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</w:rPr>
      </w:pPr>
      <w:r>
        <w:rPr/>
        <w:drawing>
          <wp:inline distT="0" distB="0" distL="0" distR="0">
            <wp:extent cx="6062345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0230</wp:posOffset>
            </wp:positionH>
            <wp:positionV relativeFrom="paragraph">
              <wp:posOffset>114300</wp:posOffset>
            </wp:positionV>
            <wp:extent cx="1028700" cy="990600"/>
            <wp:effectExtent l="0" t="0" r="0" b="0"/>
            <wp:wrapTight wrapText="bothSides">
              <wp:wrapPolygon edited="0">
                <wp:start x="-396" y="0"/>
                <wp:lineTo x="-396" y="21205"/>
                <wp:lineTo x="21531" y="21205"/>
                <wp:lineTo x="21531" y="0"/>
                <wp:lineTo x="-39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780790" cy="947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037, Владимир г., ул. Мещерская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/факс (4922) 52-21-60,тел. (4922)52-21-48, (4922)52-2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www.v-gbi.ru</w:t>
                              </w:r>
                            </w:hyperlink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vzgbi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грузка продукции: Пн. – Пт. с 7.30 до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4.6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0037, Владимир г., ул. Мещерская,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тел./факс (4922) 52-21-60,тел. (4922)52-21-48, (4922)52-21-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www.v-gbi.ru</w:t>
                        </w:r>
                      </w:hyperlink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vzgbi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грузка продукции: Пн. – Пт. с 7.30 до 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735</wp:posOffset>
                </wp:positionH>
                <wp:positionV relativeFrom="paragraph">
                  <wp:posOffset>-1344295</wp:posOffset>
                </wp:positionV>
                <wp:extent cx="1037590" cy="840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Прайс-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действу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с 01.03.22г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6.2pt;mso-wrap-distance-left:9.05pt;mso-wrap-distance-right:9.05pt;mso-wrap-distance-top:0pt;mso-wrap-distance-bottom:0pt;margin-top:-105.85pt;mso-position-vertical-relative:text;margin-left:4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Прайс-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действующ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с 01.03.22г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41"/>
        <w:gridCol w:w="720"/>
        <w:gridCol w:w="720"/>
        <w:gridCol w:w="975"/>
        <w:gridCol w:w="360"/>
        <w:gridCol w:w="1620"/>
        <w:gridCol w:w="7"/>
        <w:gridCol w:w="1433"/>
        <w:gridCol w:w="7"/>
        <w:gridCol w:w="713"/>
        <w:gridCol w:w="7"/>
        <w:gridCol w:w="713"/>
        <w:gridCol w:w="7"/>
        <w:gridCol w:w="900"/>
        <w:gridCol w:w="900"/>
        <w:gridCol w:w="900"/>
        <w:gridCol w:w="900"/>
        <w:gridCol w:w="900"/>
      </w:tblGrid>
      <w:tr>
        <w:trPr>
          <w:trHeight w:val="4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а за 1шт. с НДС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дел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а за 1шт. с НДС 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Плита ребристая Серия 1,465,1-7/84  1,865,1-4/8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Стеновые материалы / блок / ГОСТ 13</w:t>
            </w:r>
            <w:r>
              <w:rPr>
                <w:b/>
                <w:sz w:val="22"/>
                <w:lang w:val="en-US"/>
              </w:rPr>
              <w:t>579-201</w:t>
            </w:r>
            <w:r>
              <w:rPr>
                <w:b/>
                <w:sz w:val="22"/>
              </w:rPr>
              <w:t>8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Г-3А5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9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1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9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09,7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9-3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1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0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81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ПГ</w:t>
            </w:r>
            <w:r>
              <w:rPr>
                <w:b/>
                <w:sz w:val="18"/>
                <w:lang w:val="en-US"/>
              </w:rPr>
              <w:t>-</w:t>
            </w:r>
            <w:r>
              <w:rPr>
                <w:b/>
                <w:sz w:val="18"/>
              </w:rPr>
              <w:t>4-АТ</w:t>
            </w:r>
            <w:r>
              <w:rPr>
                <w:b/>
                <w:sz w:val="18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9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1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9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48,5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9-3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3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4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Г6-3А5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9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4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6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67,5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9-4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8,39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ПГ6-4АТ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980*148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6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18,9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9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2,19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ПВ4-4АТ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80*1480*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50,7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9-6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6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8,87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В6-4АТ</w:t>
            </w: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80*148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68,8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С12-3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80*300*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2,32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2ПВ6-4АТ</w:t>
            </w:r>
            <w:r>
              <w:rPr>
                <w:szCs w:val="18"/>
              </w:rPr>
              <w:t>V-</w:t>
            </w:r>
            <w:r>
              <w:rPr>
                <w:szCs w:val="18"/>
                <w:lang w:val="ru-RU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</w:rPr>
              <w:t>5980*1480*</w:t>
            </w:r>
            <w:r>
              <w:rPr>
                <w:b w:val="false"/>
                <w:lang w:val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jc w:val="right"/>
              <w:rPr>
                <w:b w:val="false"/>
                <w:b w:val="false"/>
                <w:szCs w:val="18"/>
                <w:lang w:val="ru-RU"/>
              </w:rPr>
            </w:pPr>
            <w:r>
              <w:rPr>
                <w:b w:val="false"/>
                <w:szCs w:val="18"/>
                <w:lang w:val="ru-RU"/>
              </w:rPr>
              <w:t>1,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jc w:val="righ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  <w:lang w:val="ru-RU"/>
              </w:rPr>
              <w:t>0,7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07,9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12-4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2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,96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ПВ7-4АТ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980*1480*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93,4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12-4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6,09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12-5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3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,69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Панель забора Серия 3,017-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12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</w:t>
            </w:r>
            <w:r>
              <w:rPr>
                <w:sz w:val="18"/>
                <w:lang w:val="en-US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,02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5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9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1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6,0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12-6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9,95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280*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3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1,8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12-6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8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2,4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highlight w:val="yellow"/>
              </w:rPr>
            </w:pPr>
            <w:r>
              <w:rPr>
                <w:color w:val="000000"/>
                <w:sz w:val="20"/>
                <w:szCs w:val="18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7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19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2,0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24-3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9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4,6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ор с фартук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33,7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24-4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2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2,95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одколонники Гост 24022-8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ФБС24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5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4,38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Ф9,9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9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8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3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55,1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24-6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8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6,3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Ф12,1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2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8,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24-7,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80*750*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43,63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12-7,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0*750*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,86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 xml:space="preserve">                             </w:t>
            </w:r>
            <w:r>
              <w:rPr>
                <w:b/>
                <w:sz w:val="22"/>
              </w:rPr>
              <w:t>Плита дорожна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С9-7,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*750*5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8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4,2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П-30-18-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7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8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22,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П-30-18-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0*1750*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2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8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29,7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Прогон  Серия 1,225-2В11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ДН-АТ</w:t>
            </w:r>
            <w:r>
              <w:rPr>
                <w:b/>
                <w:sz w:val="18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000*2000*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6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09,6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Г-28,1,3,4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8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2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1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8,16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2П-30-12-10 </w:t>
            </w:r>
            <w:r>
              <w:rPr>
                <w:b/>
                <w:sz w:val="18"/>
                <w:lang w:val="en-US"/>
              </w:rPr>
              <w:t>F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0*1200*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5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9,7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Г-32-1,4-4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9,66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П-42.12-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0*1200*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8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99,5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Столбы электропередач Серия 3,407,1-136/143/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Г-36-1,4-4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36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  <w:r>
              <w:rPr>
                <w:sz w:val="18"/>
                <w:lang w:val="en-US"/>
              </w:rPr>
              <w:t>*40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9,26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-95-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9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65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7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3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29,5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Г-45-25,4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0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4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74,95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-95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500*165*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2,2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Г-60-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1,5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6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25,36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-110-3,5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18"/>
              </w:rPr>
              <w:t>11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0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2,0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Г-60-25-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1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00</w:t>
            </w:r>
            <w:r>
              <w:rPr>
                <w:sz w:val="18"/>
                <w:lang w:val="en-US"/>
              </w:rPr>
              <w:t>*5</w:t>
            </w:r>
            <w:r>
              <w:rPr>
                <w:sz w:val="18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2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76,73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-110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</w:rPr>
            </w:pPr>
            <w:r>
              <w:rPr>
                <w:sz w:val="18"/>
              </w:rPr>
              <w:t>11000*220*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48,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Т-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00*200*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1</w:t>
            </w:r>
            <w:r>
              <w:rPr>
                <w:sz w:val="18"/>
                <w:lang w:val="en-US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6,6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Опорная подушка Серия 1.225-2 в.11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Т-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00*200*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0.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9,8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 4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80*380*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12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 5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10*250*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41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Балки покрытия Серия1,462,1-10/8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 5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*380*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,52</w:t>
            </w:r>
          </w:p>
        </w:tc>
      </w:tr>
      <w:tr>
        <w:trPr>
          <w:trHeight w:val="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БСД-9-4А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60*220*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69,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 6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0*250*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55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СД-9-5А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60*220*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99,6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 6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0*380*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80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БСД-9-6А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60*220*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82,4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О-6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70*300*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5,9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 лестничная Гост 87170-54/87171-8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С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3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1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,56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тничный марш-площадка Серия 1.050.9-4.9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С-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3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1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5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76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МП-57.11.15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650*1150*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71,2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С-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0*330*1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,8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МП-60.11.15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*1150*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51,2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С-14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0*330*1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11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ЛС-14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0*330*1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33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С-17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0*330*1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,08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С-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1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,66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С-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2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1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9,21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22"/>
              </w:rPr>
              <w:t>Площадка лестничная Серия 1,152,1-8/1,151,1-6/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ЛП-22-15-4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6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2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3,64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ЛМ.27.11.14.4</w: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72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0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5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9,63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                                             </w:t>
      </w:r>
      <w:r>
        <w:rPr>
          <w:b/>
          <w:i/>
          <w:color w:val="0000FF"/>
          <w:sz w:val="22"/>
          <w:szCs w:val="22"/>
        </w:rPr>
        <w:t xml:space="preserve">Применяется гибкая система скидок. 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                         </w:t>
      </w:r>
      <w:r>
        <w:rPr>
          <w:b/>
          <w:i/>
          <w:color w:val="0000FF"/>
          <w:sz w:val="22"/>
          <w:szCs w:val="22"/>
        </w:rPr>
        <w:t>Будем рады долгосрочному и плодотворному сотрудничеству</w:t>
      </w:r>
      <w:r>
        <w:rPr>
          <w:b/>
          <w:i/>
          <w:color w:val="0000FF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  <w:lang w:val="en-US" w:eastAsia="en-US"/>
        </w:rPr>
      </w:pPr>
      <w:r>
        <w:rPr>
          <w:b/>
          <w:i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1680</wp:posOffset>
            </wp:positionH>
            <wp:positionV relativeFrom="paragraph">
              <wp:posOffset>46355</wp:posOffset>
            </wp:positionV>
            <wp:extent cx="1028700" cy="990600"/>
            <wp:effectExtent l="0" t="0" r="0" b="0"/>
            <wp:wrapTight wrapText="bothSides">
              <wp:wrapPolygon edited="0">
                <wp:start x="-396" y="0"/>
                <wp:lineTo x="-396" y="21205"/>
                <wp:lineTo x="21531" y="21205"/>
                <wp:lineTo x="21531" y="0"/>
                <wp:lineTo x="-396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1380</wp:posOffset>
                </wp:positionH>
                <wp:positionV relativeFrom="paragraph">
                  <wp:posOffset>26035</wp:posOffset>
                </wp:positionV>
                <wp:extent cx="3780790" cy="10185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037, Владимир г., ул. Мещерская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/факс (4922) 52-21-60,тел. (4922)52-21-48, (4922)52-2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www.v-gbi.ru</w:t>
                              </w:r>
                            </w:hyperlink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vzgbi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грузка продукции: Пн. – Пт. с 7.30 до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80.2pt;mso-wrap-distance-left:9.05pt;mso-wrap-distance-right:9.05pt;mso-wrap-distance-top:0pt;mso-wrap-distance-bottom:0pt;margin-top:2.0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0037, Владимир г., ул. Мещерская,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тел./факс (4922) 52-21-60,тел. (4922)52-21-48, (4922)52-21-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www.v-gbi.ru</w:t>
                        </w:r>
                      </w:hyperlink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 xml:space="preserve">e-mail </w:t>
                      </w:r>
                      <w:hyperlink r:id="rId12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vzgbi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грузка продукции: Пн. – Пт. с 7.30 до 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2"/>
          <w:lang w:val="en-US" w:eastAsia="en-US"/>
        </w:rPr>
      </w:pPr>
      <w:r>
        <w:rPr>
          <w:b/>
          <w:i/>
          <w:color w:val="0000FF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195</wp:posOffset>
                </wp:positionH>
                <wp:positionV relativeFrom="paragraph">
                  <wp:posOffset>37465</wp:posOffset>
                </wp:positionV>
                <wp:extent cx="1037590" cy="8432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Прайс-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действу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с 01.03.2022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6.4pt;mso-wrap-distance-left:9.05pt;mso-wrap-distance-right:9.05pt;mso-wrap-distance-top:0pt;mso-wrap-distance-bottom:0pt;margin-top:2.9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Прайс-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действую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с 01.03.2022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2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720"/>
        <w:gridCol w:w="925"/>
        <w:gridCol w:w="355"/>
        <w:gridCol w:w="1600"/>
        <w:gridCol w:w="1620"/>
        <w:gridCol w:w="720"/>
        <w:gridCol w:w="720"/>
        <w:gridCol w:w="900"/>
        <w:gridCol w:w="840"/>
        <w:gridCol w:w="239"/>
        <w:gridCol w:w="239"/>
      </w:tblGrid>
      <w:tr>
        <w:trPr>
          <w:tblHeader w:val="true"/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на за    1шт. с НД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Ве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Т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за 1шт. с НД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blHeader w:val="true"/>
          <w:trHeight w:val="13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Фундаментные балки Серия 1,415-1в,1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ушка фундаментная ГОСТ 13580-85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95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6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7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40,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6,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*12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,46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6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3,3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6,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*24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,53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1,3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8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*12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0,2</w:t>
            </w:r>
            <w:r>
              <w:rPr>
                <w:sz w:val="1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,3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7,0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8,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*24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1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3,58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6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9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3,6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ФЛ 10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*12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6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2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9,66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2,37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10,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*24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2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5,03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1,4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12,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*8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,76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ФБ6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rPr>
                <w:b w:val="false"/>
                <w:b w:val="false"/>
                <w:szCs w:val="18"/>
                <w:lang w:val="ru-RU"/>
              </w:rPr>
            </w:pPr>
            <w:r>
              <w:rPr>
                <w:b w:val="false"/>
                <w:szCs w:val="18"/>
                <w:lang w:val="ru-RU"/>
              </w:rPr>
              <w:t>50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jc w:val="right"/>
              <w:rPr>
                <w:b w:val="false"/>
                <w:b w:val="false"/>
                <w:szCs w:val="18"/>
                <w:lang w:val="ru-RU"/>
              </w:rPr>
            </w:pPr>
            <w:r>
              <w:rPr>
                <w:b w:val="false"/>
                <w:szCs w:val="18"/>
                <w:lang w:val="ru-RU"/>
              </w:rPr>
              <w:t>1,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jc w:val="right"/>
              <w:rPr>
                <w:b w:val="false"/>
                <w:b w:val="false"/>
                <w:szCs w:val="18"/>
                <w:lang w:val="ru-RU"/>
              </w:rPr>
            </w:pPr>
            <w:r>
              <w:rPr>
                <w:b w:val="false"/>
                <w:szCs w:val="18"/>
                <w:lang w:val="ru-RU"/>
              </w:rPr>
              <w:t>0,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,3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12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*12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3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,98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7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3,9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ФЛ 12,24,3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*24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5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6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6,91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18"/>
              </w:rPr>
            </w:pPr>
            <w:r>
              <w:rPr>
                <w:sz w:val="18"/>
              </w:rPr>
              <w:t>44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,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0,5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3,2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14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0*12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8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3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77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4,6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14,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0*24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7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7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6,95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0,9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16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0*12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8,01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7,41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16,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0*24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8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5,56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5,1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20,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*800*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2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02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50*400*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9,6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20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*1200*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9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4,05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Б6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17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0,2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24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0*1200*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2,1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9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2,53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28,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0*800*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7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7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8,44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отки Серия 3.006-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28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0*1200*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2,6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,1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2,6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0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1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Л 32,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0*1200*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3,0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29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3,15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-4-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97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7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9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3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4,9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-4-1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97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7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9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3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5,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аи Серия 1,011,1-1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-7-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97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6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3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57,6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С-3-30-В15 </w:t>
            </w:r>
            <w:r>
              <w:rPr>
                <w:b/>
                <w:sz w:val="18"/>
                <w:szCs w:val="18"/>
                <w:lang w:val="en-US"/>
              </w:rPr>
              <w:t>W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*3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3,16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-7-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97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6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3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5,4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С-40.30.3 В15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W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0*3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4,81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-7-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97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6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30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7,1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С-50-30-3</w:t>
            </w:r>
            <w:r>
              <w:rPr>
                <w:b/>
                <w:sz w:val="18"/>
                <w:lang w:val="en-US"/>
              </w:rPr>
              <w:t xml:space="preserve"> B20W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6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4,44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636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18"/>
                <w:lang w:val="ru-RU"/>
              </w:rPr>
            </w:pPr>
            <w:r>
              <w:rPr>
                <w:b w:val="false"/>
                <w:sz w:val="20"/>
                <w:szCs w:val="1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С-60-30-8 В20</w:t>
            </w:r>
            <w:r>
              <w:rPr>
                <w:b/>
                <w:sz w:val="18"/>
                <w:lang w:val="en-US"/>
              </w:rPr>
              <w:t>W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5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1,13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70-30-8 В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6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3,92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>Плита для теплотрассы Серия 3,006,1-2/82 1,243,1</w:t>
            </w:r>
            <w:r>
              <w:rPr>
                <w:b/>
                <w:sz w:val="22"/>
                <w:lang w:val="en-US"/>
              </w:rPr>
              <w:t>-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С-80-30-8 В20</w:t>
            </w:r>
            <w:r>
              <w:rPr>
                <w:b/>
                <w:sz w:val="18"/>
                <w:lang w:val="en-US"/>
              </w:rPr>
              <w:t>W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7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5,38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-5-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78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1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0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2,99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90-30-8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В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82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3,2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-8-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16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4</w:t>
            </w:r>
            <w:r>
              <w:rPr>
                <w:sz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5,3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С-100-30-8 В20</w:t>
            </w:r>
            <w:r>
              <w:rPr>
                <w:b/>
                <w:sz w:val="18"/>
                <w:lang w:val="en-US"/>
              </w:rPr>
              <w:t>W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000</w:t>
            </w:r>
            <w:r>
              <w:rPr>
                <w:sz w:val="18"/>
                <w:lang w:val="en-US"/>
              </w:rPr>
              <w:t>*3</w:t>
            </w:r>
            <w:r>
              <w:rPr>
                <w:sz w:val="18"/>
              </w:rPr>
              <w:t>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91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6,84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П-18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8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3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9,3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-110-30-8 В20 </w:t>
            </w:r>
            <w:r>
              <w:rPr>
                <w:b/>
                <w:sz w:val="18"/>
                <w:lang w:val="en-US"/>
              </w:rPr>
              <w:t>w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21,16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-2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8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1,18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5,8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-120-30-</w:t>
            </w:r>
            <w:r>
              <w:rPr>
                <w:b/>
                <w:sz w:val="18"/>
              </w:rPr>
              <w:t xml:space="preserve">8 В20 </w:t>
            </w:r>
            <w:r>
              <w:rPr>
                <w:b/>
                <w:sz w:val="18"/>
                <w:lang w:val="en-US"/>
              </w:rPr>
              <w:t>w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00*300*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21,92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Т-12,5-8,6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6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09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04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3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5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</w:rPr>
              <w:t>0,05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9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Сваи составные С-140-30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-80-30НС1 В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8"/>
              </w:rPr>
              <w:t>8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3,78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  <w:tab w:val="right" w:pos="8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Столбы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60-30ВС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  <w:r>
              <w:rPr>
                <w:sz w:val="18"/>
                <w:lang w:val="en-US"/>
              </w:rPr>
              <w:t>*</w:t>
            </w: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9,26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3Б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0*140*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37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мечани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  <w:szCs w:val="18"/>
              </w:rPr>
              <w:t>Подушки фундаментные ,сваи  выпускаются любой нагрузки.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3БГз/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0*140*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8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-3Б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0*140*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5,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  <w:lang w:val="en-US"/>
              </w:rPr>
              <w:t xml:space="preserve">Фундаменты серии: </w:t>
            </w:r>
            <w:r>
              <w:rPr>
                <w:sz w:val="22"/>
                <w:lang w:val="en-US"/>
              </w:rPr>
              <w:t>1.20.1/83 в 1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ОЛБ </w:t>
            </w:r>
            <w:r>
              <w:rPr>
                <w:b/>
                <w:sz w:val="18"/>
                <w:lang w:val="en-US"/>
              </w:rPr>
              <w:t>L=2</w:t>
            </w:r>
            <w:r>
              <w:rPr>
                <w:b/>
                <w:sz w:val="18"/>
              </w:rPr>
              <w:t>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00*200*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5,4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  <w:lang w:val="en-US"/>
              </w:rPr>
              <w:t>(2ф.21.9, 2.ф12.9, 2ф.15.15)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Колонны серии:</w:t>
            </w:r>
            <w:r>
              <w:rPr>
                <w:sz w:val="22"/>
              </w:rPr>
              <w:t xml:space="preserve"> 1.020-1/83,   1.423.1-3/88,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Изделия д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монолитно-каркасного домостроения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.424.1-5,    1.823.1 в 1,2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(колонны, ригели, шахты лифтов, диафрагмы)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игели серии:</w:t>
            </w:r>
            <w:r>
              <w:rPr>
                <w:sz w:val="22"/>
              </w:rPr>
              <w:t xml:space="preserve"> 1.020.1/83</w:t>
            </w:r>
          </w:p>
        </w:tc>
        <w:tc>
          <w:tcPr>
            <w:tcW w:w="1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color w:val="0000FF"/>
          <w:sz w:val="8"/>
          <w:szCs w:val="8"/>
        </w:rPr>
      </w:pPr>
      <w:r>
        <w:rPr>
          <w:i/>
          <w:color w:val="0000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</w:rPr>
        <w:t>Применяется гибкая система скидок. Будем рады долгосрочному и плодотворному сотрудничеству</w:t>
      </w:r>
      <w:r>
        <w:rPr>
          <w:b/>
          <w:i/>
          <w:color w:val="0000FF"/>
          <w:sz w:val="28"/>
          <w:szCs w:val="28"/>
        </w:rPr>
        <w:t>.</w:t>
      </w:r>
    </w:p>
    <w:sectPr>
      <w:type w:val="nextPage"/>
      <w:pgSz w:w="11906" w:h="16838"/>
      <w:pgMar w:left="1440" w:right="282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-gbi.ru/" TargetMode="External"/><Relationship Id="rId5" Type="http://schemas.openxmlformats.org/officeDocument/2006/relationships/hyperlink" Target="mailto:vzgbi@mail.ru" TargetMode="External"/><Relationship Id="rId6" Type="http://schemas.openxmlformats.org/officeDocument/2006/relationships/hyperlink" Target="http://www.v-gbi.ru/" TargetMode="External"/><Relationship Id="rId7" Type="http://schemas.openxmlformats.org/officeDocument/2006/relationships/hyperlink" Target="mailto:vzgbi@mail.ru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v-gbi.ru/" TargetMode="External"/><Relationship Id="rId10" Type="http://schemas.openxmlformats.org/officeDocument/2006/relationships/hyperlink" Target="mailto:vzgbi@vtsnet.ru" TargetMode="External"/><Relationship Id="rId11" Type="http://schemas.openxmlformats.org/officeDocument/2006/relationships/hyperlink" Target="http://www.v-gbi.ru/" TargetMode="External"/><Relationship Id="rId12" Type="http://schemas.openxmlformats.org/officeDocument/2006/relationships/hyperlink" Target="mailto:vzgbi@vtsnet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5:00Z</dcterms:created>
  <dc:creator>Пятова</dc:creator>
  <dc:description/>
  <cp:keywords/>
  <dc:language>en-US</dc:language>
  <cp:lastModifiedBy>Дмитрий Гаркунов</cp:lastModifiedBy>
  <cp:lastPrinted>2022-04-11T11:05:00Z</cp:lastPrinted>
  <dcterms:modified xsi:type="dcterms:W3CDTF">2022-07-05T07:05:00Z</dcterms:modified>
  <cp:revision>4</cp:revision>
  <dc:subject/>
  <dc:title/>
</cp:coreProperties>
</file>