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 xml:space="preserve">Утверждаю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233045</wp:posOffset>
                </wp:positionV>
                <wp:extent cx="1252220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049655" cy="1006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pt;height:87.95pt;mso-wrap-distance-left:9.05pt;mso-wrap-distance-right:9.05pt;mso-wrap-distance-top:0pt;mso-wrap-distance-bottom:0pt;margin-top:-18.3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1049655" cy="1006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</w:t>
      </w:r>
      <w:r>
        <w:rPr>
          <w:b/>
          <w:i/>
          <w:sz w:val="20"/>
          <w:szCs w:val="20"/>
        </w:rPr>
        <w:t xml:space="preserve">_____________________Генеральный директор В.Б.Лонский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56515</wp:posOffset>
                </wp:positionV>
                <wp:extent cx="3780790" cy="1542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037, Владимир г., ул. Мещерск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/факс (4922) 52-21-60,тел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4922)52-21-48;52-2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www.V-GBI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vzgbi@mail.ru</w:t>
                              </w:r>
                            </w:hyperlink>
                            <w:r>
                              <w:rPr>
                                <w:sz w:val="20"/>
                                <w:lang w:val="en-US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v-gb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грузка продукции: Пн. – Пт. с 7.30 до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БЕТОНЫ И РАСТВ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21.45pt;mso-wrap-distance-left:9.05pt;mso-wrap-distance-right:9.05pt;mso-wrap-distance-top:0pt;mso-wrap-distance-bottom:0pt;margin-top:4.4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0037, Владимир г., ул. Мещерская,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/факс (4922) 52-21-60,тел. </w:t>
                      </w:r>
                      <w:r>
                        <w:rPr>
                          <w:sz w:val="20"/>
                          <w:lang w:val="en-US"/>
                        </w:rPr>
                        <w:t>(4922)52-21-48;52-21-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www.V-GBI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e-mail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vzgbi@mail.ru</w:t>
                        </w:r>
                      </w:hyperlink>
                      <w:r>
                        <w:rPr>
                          <w:sz w:val="20"/>
                          <w:lang w:val="en-US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v-gbi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грузка продукции: Пн. – Пт. с 7.30 до 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БЕТОНЫ И РАСТВ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69215</wp:posOffset>
                </wp:positionV>
                <wp:extent cx="1722120" cy="722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действ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от 15.11.2021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pt;height:56.9pt;mso-wrap-distance-left:9.05pt;mso-wrap-distance-right:9.05pt;mso-wrap-distance-top:0pt;mso-wrap-distance-bottom:0pt;margin-top:5.4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действу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</w:rPr>
                        <w:t>от 15.11.2021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23"/>
        <w:gridCol w:w="576"/>
        <w:gridCol w:w="1396"/>
        <w:gridCol w:w="39"/>
        <w:gridCol w:w="1448"/>
        <w:gridCol w:w="7"/>
        <w:gridCol w:w="1469"/>
        <w:gridCol w:w="9"/>
        <w:gridCol w:w="6"/>
        <w:gridCol w:w="1505"/>
      </w:tblGrid>
      <w:tr>
        <w:trPr/>
        <w:tc>
          <w:tcPr>
            <w:tcW w:w="4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руб./м.куб.</w:t>
            </w:r>
          </w:p>
        </w:tc>
      </w:tr>
      <w:tr>
        <w:trPr/>
        <w:tc>
          <w:tcPr>
            <w:tcW w:w="4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ЖБ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 НДС/руб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ормиа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тон товар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тон М-100 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5,8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8,99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150 П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7,9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4,3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200 П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3,2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3,71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250 П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2,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5,1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300 П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2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8,5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тон М-100 П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6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9,42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150 П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4,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,07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200 П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3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1,9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250 П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8,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1,6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Бетон М-300 П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3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0,04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200 Гран 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2,62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200 Гран 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8,1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250 Гран 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6,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,1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300 Гран 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9,6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350 Гран 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4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0,43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400 Гран 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,36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450 Гран 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2,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М-500 Гран 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6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200 Гран П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,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,8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200 Гран П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5,1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250 Гран П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9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2,5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300 Гран П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3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2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350 Гран П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5,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,8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400 Гран П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,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5,44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450 Гран П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,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,4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тон М-500 Гран П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,18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Бетон В-25гравий350П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,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он В-22,5гравий300П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440"/>
        <w:gridCol w:w="1525"/>
        <w:gridCol w:w="7"/>
        <w:gridCol w:w="1538"/>
        <w:gridCol w:w="1545"/>
      </w:tblGrid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руб./м.куб.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ЖБИ (с НДС/ру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ат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Раствор цементны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М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5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8,4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М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9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1,2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М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5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3,9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твор М-100 тиксопл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2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7,0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М-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0,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8,2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М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,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1,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створ цементно-известковый  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цементно-известковый  М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7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твор цементно-известковый  М-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7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цементно-известковый М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 цементно-известковый М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6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</w:rPr>
        <w:t>Применяется гибкая система скидок. Будем рады долгосрочному и плодотворному сотрудничеству</w:t>
      </w:r>
      <w:r>
        <w:rPr>
          <w:i/>
          <w:color w:val="0000FF"/>
          <w:sz w:val="28"/>
          <w:szCs w:val="28"/>
        </w:rPr>
        <w:t>.</w:t>
      </w:r>
    </w:p>
    <w:sectPr>
      <w:type w:val="nextPage"/>
      <w:pgSz w:w="11906" w:h="16838"/>
      <w:pgMar w:left="1474" w:right="110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-GBI.ru/" TargetMode="External"/><Relationship Id="rId5" Type="http://schemas.openxmlformats.org/officeDocument/2006/relationships/hyperlink" Target="mailto:vzgbi@mail.ru" TargetMode="External"/><Relationship Id="rId6" Type="http://schemas.openxmlformats.org/officeDocument/2006/relationships/hyperlink" Target="mailto:v-gbi@mail.ru" TargetMode="External"/><Relationship Id="rId7" Type="http://schemas.openxmlformats.org/officeDocument/2006/relationships/hyperlink" Target="http://www.V-GBI.ru/" TargetMode="External"/><Relationship Id="rId8" Type="http://schemas.openxmlformats.org/officeDocument/2006/relationships/hyperlink" Target="mailto:vzgbi@mail.ru" TargetMode="External"/><Relationship Id="rId9" Type="http://schemas.openxmlformats.org/officeDocument/2006/relationships/hyperlink" Target="mailto:v-gbi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28:00Z</dcterms:created>
  <dc:creator>ftv</dc:creator>
  <dc:description/>
  <cp:keywords/>
  <dc:language>en-US</dc:language>
  <cp:lastModifiedBy>Ольга Ешина</cp:lastModifiedBy>
  <cp:lastPrinted>2021-08-17T15:28:00Z</cp:lastPrinted>
  <dcterms:modified xsi:type="dcterms:W3CDTF">2021-11-16T07:04:00Z</dcterms:modified>
  <cp:revision>5</cp:revision>
  <dc:subject/>
  <dc:title/>
</cp:coreProperties>
</file>