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09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 Владимир, 20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Кокоев Каир Зенакое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,. Сегодня мы выпускаем сборно монолитный каркас для строительства 45 тыс. кв.м жилья в год. Сборно 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446"/>
        <w:gridCol w:w="1343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0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08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08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0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915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3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30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ая себестоимость выпуска продукции за 2009 год составила 298901 т.р., за 2008 год – 428274 т.р. (69,8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09 год составила 21,8 %, за 2008 год – 21,9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изводительность труда за 2009 год составила 730,5 т.р., за 2008 год – 1204,2 т.р. Снижение темпа к предыдущему году -39,3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09 год составила -14,9 % за 2008 год - +4,6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09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08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08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29" w:hanging="0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09 год составила –1 % за 2008 год - +4,9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09 год составила 356 чел., за 2008 год – 373 чел. (-5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09 год составила 16295 т.р., за 2008 год  19945 т.р. (-26,3 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0. Валовая прибыль за 2009 год составила   -3190 т.р., за 2008 год  +20351 т.р. 3.11. Чистая прибыль за 2009 год составила   -2748 т.р., за 2008 год  +16509 т.р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Объёмы средств, направленных на техническое перевооружение и поддержание действующей производственной базы за 2009 год составили 5579 т.р., за 2008 год  2697т.р. (207,5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Р за 2009 год 259 т.р., за 2008 год  32т.р. (809 %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производства за 2009 год 3540 т.р., за 2008 год 2132 т.р. (166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(2009)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тыс.квт/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99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8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 тыс. куб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едприятии реализуется программа модернизации производства, направленная на расширение номенклатуры выпускаемой продукции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обретено в 2009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ножницы гильотинные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танок для навивки сва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металлоформы в ассортимен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е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Марьюшкин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знаграждения членам Совета директоров за отчётный год не выплачивало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п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не утвержден Кодекс корпоративного поведения.</w:t>
      </w:r>
    </w:p>
    <w:sectPr>
      <w:headerReference w:type="default" r:id="rId12"/>
      <w:headerReference w:type="first" r:id="rId13"/>
      <w:type w:val="nextPage"/>
      <w:pgSz w:w="11906" w:h="16838"/>
      <w:pgMar w:left="1560" w:right="567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2:00Z</dcterms:created>
  <dc:creator>Vasya</dc:creator>
  <dc:description/>
  <cp:keywords/>
  <dc:language>en-US</dc:language>
  <cp:lastModifiedBy>Юрист</cp:lastModifiedBy>
  <cp:lastPrinted>2011-08-08T15:43:00Z</cp:lastPrinted>
  <dcterms:modified xsi:type="dcterms:W3CDTF">2012-12-27T09:02:00Z</dcterms:modified>
  <cp:revision>24</cp:revision>
  <dc:subject/>
  <dc:title> </dc:title>
</cp:coreProperties>
</file>