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99187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4304665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ЛАДИМИРСКИЙ ЗАВОД ЖЕЛЕЗОБЕТОН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АО ВЗЖ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ёрская ул., д.2, Владимир г., 60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(4922) 522-109, факс: (4922) 522-10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z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-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ПО 04703448, ОГРН 1023301284698, ИНН/КПП 3327100658/3327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7.7pt;mso-wrap-distance-left:9.05pt;mso-wrap-distance-right:9.05pt;mso-wrap-distance-top:0pt;mso-wrap-distance-bottom:0pt;margin-top:7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b/>
                          <w:color w:val="0000FF"/>
                          <w:sz w:val="24"/>
                          <w:szCs w:val="24"/>
                        </w:rPr>
                        <w:t>ВЛАДИМИРСКИЙ ЗАВОД ЖЕЛЕЗОБЕТОННЫХ ИЗДЕЛ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АО ВЗЖ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щёрская ул., д.2, Владимир г., 60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(4922) 522-109, факс: (4922) 522-10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z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-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КПО 04703448, ОГРН 1023301284698, ИНН/КПП 3327100658/3327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133350</wp:posOffset>
                </wp:positionV>
                <wp:extent cx="126238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59815" cy="108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94.25pt;mso-wrap-distance-left:9.05pt;mso-wrap-distance-right:9.05pt;mso-wrap-distance-top:0pt;mso-wrap-distance-bottom:0pt;margin-top:-1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59815" cy="108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487.3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на общем Собран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кционеров ОАО «ВЗЖБИ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26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 О Д О В О Й   О Т Ч Ё 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4 год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г. Владимир, 2015 год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ое акционерное общество «Владимирский завод железобетонных изделий» (сокращенно – ОАО «ВЗЖБИ») расположено по ул. Мещерской д.2 г. Владимира, отделение связи 6000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– Сергеева Алефтина Викторовна, тел. 52-22-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Карасёв Николай Александрович, тел. 52-21-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й директор – Скопинцев Владимир Владимирович тел. 52-21-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ухих Наталья Николаевна, тел.52-21-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– факс 52-21-01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 зарегистрировано как акционерное общество в 1994 году, на базе Владимирского завода железобетонных изделий основанного 26 апреля 1966 года. До этого Владимирский завод ЖБИ входил в состав «Облмежколхозобъединения» и имел ориентацию на обеспечение сельского строительства сборными железобетонными изделиями, товарным бетоном и раств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Style16"/>
        <w:shd w:fill="FFFFFF" w:val="clear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АО «ВЗЖБИ» за время существования в качестве акционерного общества полностью изменил номенклатуру выпускаемой ранее продукции и рынка сбыта, осуществив переход от выпуска железобетонных изделий для домов усадебного типа к выпуску железобетонных конструкций широкого применения. Нами налажено производство железобетона любых типов, что позволяет предлагать потребителям широчайший ассортимент ЖБИ для строительства. В данный момент нами осуществляется производство и реализация бетона товарного и железобетонных изделий более 100 наименова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е типы изделий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нн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ор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гели железобетонны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сборно-монолитный карк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ставляем высокопрочный бетон собственного производства на объекты строительства, предлагаем другие ЖБИ — фундаментные блоки, столбы электропередач, плиты лоджии и др. Высокопрочный бетон широко используется для изготовления перемычек, ригелей, прогонов и друг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расположен в промышленной зоне на окраине города, имеет выгодную коммуникационную инфраструктуру. Опора железобетонная, ЖБИ фундаментные блоки и другая продукция может быть отгружена на любо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ладимирский завод ЖБИ среди предприятий стройиндустрии, где внедрению новых технологий и материалов уделяется приоритетное внимание, занимает лидирующее положение не только во Владимирской области, но и в России. ОАО «ВЗЖБИ» первым в области освоил производство изделий для каркасно-монолитного домостроения. Сегодня мы выпускаем сборно-монолитный каркас для строительства 45 тыс. кв.м жилья в год. Сборно-монолитный каркас в качестве конструктивного элемента жилых зданий позволяет значительно снизить себестоимость строительно-монтажных работ по отношению к другим способам возведения до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входит в рейтинг 120 лучших предприятий стройиндустрии, награжден дипломами Госстроя России за освоение новых эффективных форм организации и управления производством в 2000 и 2001 год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 результатах развития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деятельно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>3.1. Производство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4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13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9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,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8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актическая себестоимость выпуска продукции за 2014 год составила 386131 т.р., за 2013 год  389201т.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ля расходов на оплату труда составила за 2014 год составила 25,9 %, за 2013 год – 24,2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Производительность труда за 2014 год составила 1034,5 т.р., за 2013 год – 930,2 т.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ентабельность производства за 2014 год составила 13,1 %, а 2013 год - 13,7%.</w:t>
      </w:r>
    </w:p>
    <w:p>
      <w:pPr>
        <w:pStyle w:val="Normal"/>
        <w:autoSpaceDE w:val="false"/>
        <w:jc w:val="both"/>
        <w:rPr/>
      </w:pPr>
      <w:r>
        <w:rPr/>
        <w:t>3.6. Реализаци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4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13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8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нтабельность в реализации за 2014 год составила 13,9%; а за 2013 год  -0,7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Численность персонала в среднем  за 2014 год составила: 370 чел., за 2013 год: 365 чел. (+ 1,4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Средняя зарплата по предприятию за 2014 год составила: 24738 руб., за 2013 год: 22042 руб. (+ 12,2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Валовая прибыль за 2014 год составила: +8826,1  т.р., за 2013 год: -3711 т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Чистая прибыль за 2014 год составила: +6027,9 т.р., за 2013 год: -3996 т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Объёмы средств, направленных на техническое перевооружение и поддержание действующей производственной базы за 2014 год составили 22052,6 т.р., за 2013 год  4978т.р. (+343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МР за 2014 год 658,7 т.р., за 2013 год  0 т.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редств производства за 2014 год 21393,9 т.р., за 2013 год 4978 т.р. (+329,7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8"/>
        <w:gridCol w:w="2274"/>
        <w:gridCol w:w="2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(указать ед. из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м выражении (тыс.руб.,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1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(кВт/ч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1 ли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1 ли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 (природн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куб.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акционерного об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целью модернизации основного производства приобретено в 2014 г.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Бункера для хранения инертных материалов – 2913,5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Линия для производства ригелей – 7390,3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Энергоустановка – 8069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Стенд для производства ЖБИ – 464,9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Ножницы гильотинные – 913,6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Станок по гибке арматурных сеток – 326,7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Реконструкция газопровода – 658,7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Автомобиль Шевроле-Нива 459,6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общества не объявлялись (не начислялись) и не выплачи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ятельностью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факторов риска, связанных с деятельностью общества нет. Основной фактор риска в целом по строительной отрасли – её быстрое реагирование на ухудшение финансово-экономической ситуации в стране (рег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9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10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11">
        <w:r>
          <w:rPr>
            <w:rStyle w:val="InternetLink"/>
            <w:b/>
            <w:sz w:val="28"/>
            <w:szCs w:val="28"/>
          </w:rPr>
          <w:t>главой XI</w:t>
        </w:r>
      </w:hyperlink>
      <w:r>
        <w:rPr>
          <w:b/>
          <w:sz w:val="28"/>
          <w:szCs w:val="28"/>
        </w:rPr>
        <w:t xml:space="preserve">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spacing w:before="0" w:after="0"/>
        <w:rPr/>
      </w:pPr>
      <w:r>
        <w:rPr>
          <w:sz w:val="28"/>
          <w:szCs w:val="28"/>
        </w:rPr>
        <w:t>Состав Совета директоров акционерного общества на окончание 2014 г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Алефтина Викторовна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.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дочь, Сергеева Ксения Сергеевна, член Совета дир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ептелев 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ептелев М.П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ютюкин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пфи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бин Георги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Ромаш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омашова Т.Ю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Астанаева Ири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ЖБ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ЗЖБ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  <w:i/>
          <w:sz w:val="28"/>
          <w:szCs w:val="28"/>
        </w:rPr>
        <w:t>сын,</w:t>
      </w:r>
      <w:r>
        <w:rPr>
          <w:sz w:val="28"/>
          <w:szCs w:val="28"/>
        </w:rPr>
        <w:t xml:space="preserve"> </w:t>
      </w:r>
      <w:r>
        <w:rPr>
          <w:rStyle w:val="Subst"/>
          <w:sz w:val="28"/>
          <w:szCs w:val="28"/>
        </w:rPr>
        <w:t>Сергеев Денис Сергеевич, заместитель генерального директора ОАО «ВЗЖБИ»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Ксен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ЗЖБ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ЗЖБ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консуль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4,07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мать, Сергеева Алефтина Викторовна, Председатель совета директоров ОАО «ВЗЖ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.06.2014 г. состав Совет директоров был переизбран: исключен из списка Марьюшкин Владимир Николаевич и Карасев Николай Александрович. Включены, соответственно, </w:t>
      </w:r>
      <w:r>
        <w:rPr>
          <w:rStyle w:val="Subst"/>
          <w:b w:val="false"/>
          <w:i w:val="false"/>
          <w:sz w:val="28"/>
          <w:szCs w:val="28"/>
        </w:rPr>
        <w:t>Астанаева Ирина Львовна и Сергеева Ксени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)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ё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ЗЖБ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 Лицо указанных должностей не занимало Лицо указанных должностей не занима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лицом, занимающим должность единоличного исполнительного органа, сделок по приобретению или отчуждению акций акционерного общества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й исполнительный орган Уставам общества не предусмотр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вознаграждения членам Совет директоров за текущий год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 рублей. Члены Совета директоров Астанаева Ирина Львовна и Сергеева Ксения Сергеевна, а так же Председатель Совета директоров Сергеева Алефтина Викторовна, трудоустроенные на ОАО «ВЗЖБИ», получают вознаграждение в виде должностного оклада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ознаграждения лица, замещающего должность единоличного исполнительного органа акционерного общества (генерального директора) – должностной оклад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ведения о соблюдении акционерным обществом рекомендаций Кодекса корпоративн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ществе не утвержден Кодекс корпо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</w:t>
        <w:tab/>
        <w:tab/>
        <w:tab/>
        <w:tab/>
        <w:tab/>
        <w:tab/>
        <w:tab/>
        <w:t>Карасев Н.А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1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gbi@mail.ru" TargetMode="External"/><Relationship Id="rId4" Type="http://schemas.openxmlformats.org/officeDocument/2006/relationships/hyperlink" Target="http://WWW.vzgbi.vdnh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zgbi.vdnh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83586244E918E7C2932985DA5C64E15DEA9EE0D23D9D7F63C90F6E2F12Q2s2F" TargetMode="External"/><Relationship Id="rId10" Type="http://schemas.openxmlformats.org/officeDocument/2006/relationships/hyperlink" Target="consultantplus://offline/ref=83586244E918E7C2932985DA5C64E15DEA9EE0D23D9D7F63C90F6E2F12Q2s2F" TargetMode="External"/><Relationship Id="rId11" Type="http://schemas.openxmlformats.org/officeDocument/2006/relationships/hyperlink" Target="consultantplus://offline/ref=83586244E918E7C2932985DA5C64E15DEA9EE0D23D9D7F63C90F6E2F1222CE05B45766327AAA08D2Q2s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5:00Z</dcterms:created>
  <dc:creator>Vasya</dc:creator>
  <dc:description/>
  <cp:keywords/>
  <dc:language>en-US</dc:language>
  <cp:lastModifiedBy>Юрист</cp:lastModifiedBy>
  <cp:lastPrinted>2015-06-30T13:05:00Z</cp:lastPrinted>
  <dcterms:modified xsi:type="dcterms:W3CDTF">2015-07-01T07:15:00Z</dcterms:modified>
  <cp:revision>23</cp:revision>
  <dc:subject/>
  <dc:title> </dc:title>
</cp:coreProperties>
</file>