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Microsoft Sans Serif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Microsoft Sans Serif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на общем Собрани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кционеров ОАО «ВЗЖБИ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6 июн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</w:t>
      </w:r>
      <w:r>
        <w:rPr>
          <w:b/>
          <w:sz w:val="72"/>
          <w:szCs w:val="72"/>
          <w:lang w:val="en-US"/>
        </w:rPr>
        <w:t>5</w:t>
      </w:r>
      <w:r>
        <w:rPr>
          <w:b/>
          <w:sz w:val="72"/>
          <w:szCs w:val="72"/>
        </w:rPr>
        <w:t xml:space="preserve">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Скопинцев Владимир Владимиро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. Сегодня мы выпускаем сборно-монолитный каркас для строительства 45 тыс. кв.м жилья в год. Сборно-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27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, арма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4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96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4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93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актическая себестоимость выпуска продукции за 2015 год составила 330753 т.р., за 2014 год 386131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5 год составила 26,4 %, за 2014 год – 25,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Производительность труда за 2015 год составила 1092.9 т.р., за 2014 год – 1034.5 т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5 год составила 7,8 %, а 2014 год - 13,1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96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0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24</w:t>
            </w:r>
            <w:r>
              <w:rPr>
                <w:sz w:val="28"/>
                <w:szCs w:val="28"/>
              </w:rPr>
              <w:t>,4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5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8" w:firstLine="8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5 год составила 9,8%; а за 2014 год  13,9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5 год составила: 342 чел., за 2014 год: 370 чел. (-7,6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5 год составила: 18640 руб., за 2014 год: 24738 руб. (-24,7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Валовая прибыль за 2015 год составила: +421,2  т.р., за 2014 год: +8826,1 т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Чистая прибыль за 2015 год составила: -455 т.р., за 2014 год: +6027,9 т.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15 год составили 18936,7 т.р., за 2014 год  22052т.р. (-14,1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МР за 2015 год 18484,3 т.р., за 2014 год  658,7 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производства за 2015 год 452,4 т.р., за 2014 год 21393,9 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.,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1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(кВт/ч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1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1 лит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куб.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основного производства приобретено в 2015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Склад песка и щебня – 18295,6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Ограждения вокруг бункеров – 146,2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Ограждение вокруг турбины – 42,5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Тахограх – 84,8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Насос унсг – 50,4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Металлоформы  4 шт – 317,2 тыс.руб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 на окончание 2014 г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дочь, Сергеева Ксения Сергеевна, член Совета дир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Астанаева Ири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0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b/>
          <w:i/>
          <w:sz w:val="28"/>
          <w:szCs w:val="28"/>
        </w:rPr>
        <w:t>сын,</w:t>
      </w:r>
      <w:r>
        <w:rPr>
          <w:sz w:val="28"/>
          <w:szCs w:val="28"/>
        </w:rPr>
        <w:t xml:space="preserve"> </w:t>
      </w:r>
      <w:r>
        <w:rPr>
          <w:rStyle w:val="Subst"/>
          <w:sz w:val="28"/>
          <w:szCs w:val="28"/>
        </w:rPr>
        <w:t>Сергеев Денис Сергеевич, заместитель генерального директора ОАО «ВЗЖБИ» по об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Ксен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ЗЖБ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юрисконсуль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,07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мать, Сергеева Алефтина Викторовна, Председатель совета директоров ОАО «ВЗЖБ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ubst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вознаграждения членам Совет директоров за текущий год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 рублей. Члены Совета директоров Астанаева Ирина Львовна и Сергеева Ксения Сергеевна, а так же Председатель Совета директоров Сергеева Алефтина Викторовна, трудоустроенные на ОАО «ВЗЖБИ», получают вознаграждение в виде должностного оклада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ществе не утвержден Кодекс корпо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</w:t>
        <w:tab/>
        <w:tab/>
        <w:tab/>
        <w:tab/>
        <w:tab/>
        <w:tab/>
        <w:tab/>
        <w:t>Карасев Н.А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1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8:00Z</dcterms:created>
  <dc:creator>Vasya</dc:creator>
  <dc:description/>
  <cp:keywords/>
  <dc:language>en-US</dc:language>
  <cp:lastModifiedBy>1</cp:lastModifiedBy>
  <cp:lastPrinted>2015-06-30T13:05:00Z</cp:lastPrinted>
  <dcterms:modified xsi:type="dcterms:W3CDTF">2016-07-05T04:10:00Z</dcterms:modified>
  <cp:revision>4</cp:revision>
  <dc:subject/>
  <dc:title> </dc:title>
</cp:coreProperties>
</file>