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нковские реквизиты расчетного сч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крытого акционер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Владимирский завод железобетонных изделий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ля оплаты расходов по изготовлению копий документов и размер таких расходов в  соответствии с пунктом 1.11 Приказа Федеральной службы по финансовым рынкам от 4 октября 2011 года № 11-46/пз-н «Об утверждении положения о раскрытии информации эмитентами эмиссионных ценных бумаг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нковские реквизиты расчетного счета для оплаты расходов по изготовлению копий документов: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ИНН 3327100658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ПП 33270100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учатель: ОАО  «ВЗЖБИ»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н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илиал ВРУ ОАО «МИнБ» г. Владими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/с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070281080026070105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/с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010181020000000071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И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041708716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значение платежа: «Оплата расходов по изготовлению копий документов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рытое акционерное общество «Владимирский завод железобетонных изделий» представляет копии документов, указанные в пункте 1.11 Положения  о раскрытии информации эмитентами эмиссионных ценных бумаг (утв. Приказом ФСФР от 04.10.2011 года № 11-46/пз-н)  и имеющиеся в наличии в обществе владельцам ценных бумаг ОАО «ВЗЖБИ» и иным заинтересованным лицам по их письменному требованию за плату, не превышающую расходы по изготовлению таких копий, в срок не более 7 дней с даты получения (предъявления) соответствующего требования при условии последующей полной оплаты да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имость изготовления 1 листа документа формата А 4 определена по статьям калькуляции, исходя из экономических, технических норм и нормативов и действующих цен, и составляет 2 рубля 12 копеек (НДС не об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документ, копию которого запрашивает акционер либо иное заинтересованное лицо, содержит более одного листа, то количество листов в документе умножается на 2 рубля 12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03:00Z</dcterms:created>
  <dc:creator>User_kku</dc:creator>
  <dc:description/>
  <cp:keywords/>
  <dc:language>en-US</dc:language>
  <cp:lastModifiedBy>Юрист</cp:lastModifiedBy>
  <cp:lastPrinted>2012-08-16T17:25:00Z</cp:lastPrinted>
  <dcterms:modified xsi:type="dcterms:W3CDTF">2012-12-26T04:15:00Z</dcterms:modified>
  <cp:revision>4</cp:revision>
  <dc:subject/>
  <dc:title/>
</cp:coreProperties>
</file>