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sz w:val="28"/>
          <w:szCs w:val="28"/>
        </w:rPr>
      </w:pPr>
      <w:r>
        <w:rPr>
          <w:color w:val="FFFFFF"/>
          <w:sz w:val="28"/>
          <w:szCs w:val="28"/>
        </w:rPr>
        <w:drawing>
          <wp:inline distT="0" distB="0" distL="0" distR="0">
            <wp:extent cx="991870" cy="948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95250</wp:posOffset>
                </wp:positionV>
                <wp:extent cx="4304665" cy="1494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рытое акционерное общ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Sylfaen" w:hAnsi="Sylfaen"/>
                                <w:b/>
                                <w:color w:val="0000FF"/>
                                <w:sz w:val="24"/>
                                <w:szCs w:val="24"/>
                              </w:rPr>
                              <w:t>ВЛАДИМИРСКИЙ ЗАВОД ЖЕЛЕЗОБЕТОННЫХ ИЗДЕЛ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ОАО ВЗЖБ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щёрская ул., д.2, Владимир г., 600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.: (4922) 522-109, факс: (4922) 522-101,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vzgbi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v-gbi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КПО 04703448, ОГРН 1023301284698, ИНН/КПП 3327100658/332701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95pt;height:117.7pt;mso-wrap-distance-left:9.05pt;mso-wrap-distance-right:9.05pt;mso-wrap-distance-top:0pt;mso-wrap-distance-bottom:0pt;margin-top:7.5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рытое акционерное обще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Sylfaen" w:hAnsi="Sylfaen"/>
                          <w:b/>
                          <w:color w:val="0000FF"/>
                          <w:sz w:val="24"/>
                          <w:szCs w:val="24"/>
                        </w:rPr>
                        <w:t>ВЛАДИМИРСКИЙ ЗАВОД ЖЕЛЕЗОБЕТОННЫХ ИЗДЕЛ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ОАО ВЗЖБ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щёрская ул., д.2, Владимир г., 60003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л.: (4922) 522-109, факс: (4922) 522-101, 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vzgbi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hyperlink r:id="rId6"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v-gbi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color w:val="000000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ОКПО 04703448, ОГРН 1023301284698, ИНН/КПП 3327100658/332701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645</wp:posOffset>
                </wp:positionH>
                <wp:positionV relativeFrom="paragraph">
                  <wp:posOffset>-133350</wp:posOffset>
                </wp:positionV>
                <wp:extent cx="1262380" cy="119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drawing>
                                <wp:inline distT="0" distB="0" distL="0" distR="0">
                                  <wp:extent cx="1059815" cy="10864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4pt;height:94.25pt;mso-wrap-distance-left:9.05pt;mso-wrap-distance-right:9.05pt;mso-wrap-distance-top:0pt;mso-wrap-distance-bottom:0pt;margin-top:-10.5pt;mso-position-vertical-relative:text;margin-left:39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drawing>
                          <wp:inline distT="0" distB="0" distL="0" distR="0">
                            <wp:extent cx="1059815" cy="10864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7155</wp:posOffset>
                </wp:positionH>
                <wp:positionV relativeFrom="paragraph">
                  <wp:posOffset>130175</wp:posOffset>
                </wp:positionV>
                <wp:extent cx="6286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0.25pt" to="487.3pt,1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Г О Д О В О Й   О Т Ч Ё Т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за 2012 год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left="1134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/>
      </w:pPr>
      <w:r>
        <w:rPr>
          <w:sz w:val="28"/>
          <w:szCs w:val="28"/>
        </w:rPr>
        <w:t>г. Владимир, 2013 год</w:t>
      </w:r>
      <w:r>
        <w:br w:type="page"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акционерного общества в отрасли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крытое акционерное общество «Владимирский завод железобетонных изделий» (сокращенно – ОАО «ВЗЖБИ») расположено по ул. Мещерской д.2 г. Владимира, отделение связи 60003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иректоров – Сергеева Алефтина Викторовна, тел. 52-22-4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 – Карасёв Николай Александрович, тел. 52-21-0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ехнический директор – Кокоев Каир Зенакоевич тел. 52-21-0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– Сухих Наталья Николаевна, тел.52-21-50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лефон – факс 52-21-01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АО «ВЗЖБИ» зарегистрировано как акционерное общество в 1994 году, на базе Владимирского завода железобетонных изделий основанного 26 апреля 1966 года. До этого Владимирский завод ЖБИ входил в состав «Облмежколхозобъединения» и имел ориентацию на обеспечение сельского строительства сборными железобетонными изделиями, товарным бетоном и раствором.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акционерного общества</w:t>
      </w:r>
    </w:p>
    <w:p>
      <w:pPr>
        <w:pStyle w:val="Style16"/>
        <w:shd w:fill="FFFFFF" w:val="clear"/>
        <w:spacing w:before="0" w:after="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АО «ВЗЖБИ» за время существования в качестве акционерного общества полностью изменил номенклатуру выпускаемой ранее продукции и рынка сбыта, осуществив переход от выпуска железобетонных изделий для домов усадебного типа к выпуску железобетонных конструкций широкого применения. Нами налажено производство железобетона любых типов, что позволяет предлагать потребителям широчайший ассортимент ЖБИ для строительства. В данный момент нами осуществляется производство и реализация бетона товарного и железобетонных изделий более 100 наименовани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Основные типы изделий:</w:t>
      </w:r>
      <w:r>
        <w:rPr>
          <w:color w:val="44444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лонна железобетонна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ора железобетонная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>
          <w:sz w:val="28"/>
          <w:szCs w:val="28"/>
        </w:rPr>
      </w:pPr>
      <w:r>
        <w:rPr>
          <w:sz w:val="28"/>
          <w:szCs w:val="28"/>
        </w:rPr>
        <w:t>ригели железобетонные;</w:t>
      </w:r>
    </w:p>
    <w:p>
      <w:pPr>
        <w:pStyle w:val="Normal"/>
        <w:numPr>
          <w:ilvl w:val="0"/>
          <w:numId w:val="4"/>
        </w:numPr>
        <w:shd w:fill="FFFFFF" w:val="clear"/>
        <w:ind w:left="0" w:firstLine="709"/>
        <w:rPr/>
      </w:pPr>
      <w:r>
        <w:rPr>
          <w:sz w:val="28"/>
          <w:szCs w:val="28"/>
        </w:rPr>
        <w:t>сборно-монолитный карка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ы поставляем высокопрочный бетон собственного производства на объекты строительства, предлагаем другие ЖБИ — фундаментные блоки, столбы электропередач, плиты лоджии и др. Высокопрочный бетон широко используется для изготовления перемычек, ригелей, прогонов и других издел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ий завод ЖБИ расположен в промышленной зоне на окраине города, имеет выгодную коммуникационную инфраструктуру. Опора железобетонная, ЖБИ фундаментные блоки и другая продукция может быть отгружена на любой транспор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ладимирский завод ЖБИ среди предприятий стройиндустрии, где внедрению новых технологий и материалов уделяется приоритетное внимание, занимает лидирующее положение не только во Владимирской области, но и в России. ОАО «ВЗЖБИ» первым в области освоил производство изделий для каркасно-монолитного домостроения,. Сегодня мы выпускаем сборно монолитный каркас для строительства 45 тыс. кв.м жилья в год. Сборно монолитный каркас в качестве конструктивного элемента жилых зданий позволяет значительно снизить себестоимость строительно-монтажных работ по отношению к другим способам возведения дом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ий завод ЖБИ входит в рейтинг 120 лучших предприятий стройиндустрии, награжден дипломами Госстроя России за освоение новых эффективных форм организации и управления производством в 2000 и 2001 годах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совета директоров о результатах развития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оритетным направлениям деятельности</w:t>
      </w:r>
    </w:p>
    <w:p>
      <w:pPr>
        <w:pStyle w:val="Normal"/>
        <w:autoSpaceDE w:val="false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/>
      </w:pPr>
      <w:r>
        <w:rPr/>
        <w:t>3.1. Производство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7"/>
        <w:gridCol w:w="1283"/>
        <w:gridCol w:w="1506"/>
        <w:gridCol w:w="1506"/>
        <w:gridCol w:w="15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12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11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% к отчёту 2011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дукции,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7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9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Б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2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63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8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тон товар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Фактическая себестоимость выпуска продукции за 2012 год составила 378844 т.р., за 2011 год – 303222 т.р. (24,9 %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3. Доля расходов на оплату труда составила за 2012 год составила 24,4 %, за 2011 год – 24 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Производительность труда за 2012 год составила 950,7 т.р., за 2011 год – 833,1 т.р. Рост темпа к предыдущему году – 14,1 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 Рентабельность производства за 2012 год составила -7,4% за 2011 год - -1,7 %.</w:t>
      </w:r>
    </w:p>
    <w:p>
      <w:pPr>
        <w:pStyle w:val="Normal"/>
        <w:autoSpaceDE w:val="false"/>
        <w:jc w:val="both"/>
        <w:rPr/>
      </w:pPr>
      <w:r>
        <w:rPr/>
        <w:t>3.6. Реализация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237"/>
        <w:gridCol w:w="1283"/>
        <w:gridCol w:w="1506"/>
        <w:gridCol w:w="1506"/>
        <w:gridCol w:w="15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12 г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 2011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% к отчёту 2011 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дукции, 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4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Б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9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5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етон товарны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Рентабельность в реализации за 2012 год составила -0,1% за 2011 год  -2,9 %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8.Численность персонала в среднем  за 2012 год составила 362 чел., за 2011 год – 346 чел. (рост 6,6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9. Средняя зарплата по предприятию за 2012 год составила 20290 т.р., за 2011 год - 17442т.р. (рост 16,3%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 Валовая прибыль за 2012 год составила -2508 т.р., за 2011 год -8811т.р. (71,5%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1. Чистая прибыль за 2012 год составила 9013т.р., за 2011 год -1736 т.р. (401,8 %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2. Объёмы средств, направленных на техническое перевооружение и поддержание действующей производственной базы за 2012 год составили 7120 т.р., за 2011 год 2252 т.р. (216,2%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МР за 2012 год 127 т.р., за 2011 год  344т.р. (-50,3%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обретение средств производства за 2012 год 6993 т.р., за 2011 год 1908т.р. (266,5%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каждого из использованных акционерным обществом в отчетном году видов энергетических ресурсов</w:t>
      </w:r>
    </w:p>
    <w:p>
      <w:pPr>
        <w:pStyle w:val="Normal"/>
        <w:autoSpaceDE w:val="false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8"/>
        <w:gridCol w:w="2274"/>
        <w:gridCol w:w="22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туральном выражении (указать ед. изм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ежном выражении (тыс.руб.,без НДС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омн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,9т.квт.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агнитная энерг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втомобиль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61 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дизель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32 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т топочны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естественный (природный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0 т. куб.м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36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ючие сланц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спективы развития акционерного обществ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 целью модернизации основного производства приобретено в 2012 г.: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 Автомат сварочный многопостовой АДФ-2001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. Станок для резки коротких стержней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Виброрыхлитель ДРВ-10-38-25-44-У1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 Автомобиль ЗИЛ-450650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5. Металлоформы 13 шт.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лате объявленных (начисленных)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идендов по акциям акционерного общества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виденды по акциям общества не объявлялись (не начислялись) и не выплачивалис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основных факторов риска,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деятельностью акционерного общества</w:t>
      </w:r>
    </w:p>
    <w:p>
      <w:pPr>
        <w:pStyle w:val="Normal"/>
        <w:autoSpaceDE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х факторов риска, связанных с деятельностью общества нет. Основной фактор риска в целом по строительной отрасли – её быстрое реагирование на ухудшение финансово-экономической ситуации в стране (регион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овершенных акционерным обществом в отчетном году сделок, признаваемых в соответствии с Федеральным </w:t>
      </w:r>
      <w:hyperlink r:id="rId9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общество не совершало вышеуказан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овершенных акционерным обществом в отчетном году сделок, признаваемых в соответствии с Федеральным </w:t>
      </w:r>
      <w:hyperlink r:id="rId10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«Об акционерных обществах» сделками,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</w:t>
      </w:r>
      <w:hyperlink r:id="rId11">
        <w:r>
          <w:rPr>
            <w:rStyle w:val="InternetLink"/>
            <w:b/>
            <w:sz w:val="28"/>
            <w:szCs w:val="28"/>
          </w:rPr>
          <w:t>главой XI</w:t>
        </w:r>
      </w:hyperlink>
      <w:r>
        <w:rPr>
          <w:b/>
          <w:sz w:val="28"/>
          <w:szCs w:val="28"/>
        </w:rPr>
        <w:t xml:space="preserve"> Федерального закона «Об акционерных обществах»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чётном году общество не совершало вышеуказанных сдел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остав совета директоров акционерного общества, включая информацию об изменениях в составе совета директоров (наблюдательного совета) акционерного общества, имевших место в отчетном году, и сведения о членах совета директоров (наблюдательного совета)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 если в течение отчетного года имели место совершенные членами совета директоров (наблюдательного совета) сделки по приобретению или отчуждению акций акционерного общества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ing"/>
        <w:spacing w:before="0" w:after="0"/>
        <w:rPr/>
      </w:pPr>
      <w:r>
        <w:rPr>
          <w:sz w:val="28"/>
          <w:szCs w:val="28"/>
        </w:rPr>
        <w:t>Состав совета директоров акционерного обществ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Сергеева Алефтина Викторовна (председа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.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 ВЗЖБ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енерального дирек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участия лица в уставном капитале эмитента, %:</w:t>
      </w:r>
      <w:r>
        <w:rPr>
          <w:rStyle w:val="Subst"/>
          <w:sz w:val="28"/>
          <w:szCs w:val="28"/>
        </w:rPr>
        <w:t xml:space="preserve"> 43.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я принадлежащих лицу обыкновенных акций эмитента, %:</w:t>
      </w:r>
      <w:r>
        <w:rPr>
          <w:rStyle w:val="Subst"/>
          <w:sz w:val="28"/>
          <w:szCs w:val="28"/>
        </w:rPr>
        <w:t xml:space="preserve"> 43.25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-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Карасев Никола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ВЗЖБ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Тептелев Михаил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p>
      <w:pPr>
        <w:pStyle w:val="ThinDelim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Тептелев М.П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Тютюкин Андрей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пфи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Марьюшкин Владимир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юрид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 "Содружеств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, адвок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Кабин Георгий Ль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юрид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КА "Содружеств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Ромашова Татья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 техниче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Ромашова Т.Ю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</w:t>
      </w:r>
    </w:p>
    <w:p>
      <w:pPr>
        <w:pStyle w:val="SubHead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11)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 если в течение отчетного года имели место совершенные лицом, занимающим должность (осуществляющим функции) единоличного исполнительного органа, и (или)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и (типа) и количества акций акционерного общества, являвшихся предметом сделк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:</w:t>
      </w:r>
      <w:r>
        <w:rPr>
          <w:rStyle w:val="Subst"/>
          <w:sz w:val="28"/>
          <w:szCs w:val="28"/>
        </w:rPr>
        <w:t xml:space="preserve"> Карасёв Николай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:</w:t>
      </w:r>
      <w:r>
        <w:rPr>
          <w:rStyle w:val="Subst"/>
          <w:sz w:val="28"/>
          <w:szCs w:val="28"/>
        </w:rPr>
        <w:t xml:space="preserve"> 19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: </w:t>
      </w:r>
      <w:r>
        <w:rPr>
          <w:rStyle w:val="Subst"/>
          <w:sz w:val="28"/>
          <w:szCs w:val="28"/>
        </w:rPr>
        <w:t>высш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должности, занимаемые данным лицом в эмитенте и других организациях за последние 5 лет и в настоящее время в хронологическом порядке, в том числе по совместительству</w:t>
      </w:r>
    </w:p>
    <w:tbl>
      <w:tblPr>
        <w:tblW w:w="9252" w:type="dxa"/>
        <w:jc w:val="left"/>
        <w:tblInd w:w="-94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80"/>
        <w:gridCol w:w="2680"/>
      </w:tblGrid>
      <w:tr>
        <w:trPr/>
        <w:tc>
          <w:tcPr>
            <w:tcW w:w="259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/время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ВЗЖБИ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Style w:val="Subst"/>
          <w:sz w:val="28"/>
          <w:szCs w:val="28"/>
        </w:rPr>
        <w:t>Доли участия в уставном капитале эмитента/обыкновенных акций не имеет</w:t>
      </w:r>
    </w:p>
    <w:p>
      <w:pPr>
        <w:pStyle w:val="SubHead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и участия лица в уставном (складочном) капитале (паевом фонде) дочерних и зависимых обществ эмитента </w:t>
      </w:r>
      <w:r>
        <w:rPr>
          <w:rStyle w:val="Subst"/>
          <w:sz w:val="28"/>
          <w:szCs w:val="28"/>
        </w:rPr>
        <w:t>Лицо указанных долей не име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 </w:t>
      </w:r>
      <w:r>
        <w:rPr>
          <w:rStyle w:val="Subst"/>
          <w:sz w:val="28"/>
          <w:szCs w:val="28"/>
        </w:rPr>
        <w:t>Указанных родственных связей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привлечении такого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 </w:t>
      </w:r>
      <w:r>
        <w:rPr>
          <w:rStyle w:val="Subst"/>
          <w:sz w:val="28"/>
          <w:szCs w:val="28"/>
        </w:rPr>
        <w:t>Лицо к указанным видам ответственности не привлекалос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й о занятии таким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</w:t>
      </w:r>
      <w:r>
        <w:rPr>
          <w:rStyle w:val="Subst"/>
          <w:sz w:val="28"/>
          <w:szCs w:val="28"/>
        </w:rPr>
        <w:t>Лицо указанных должностей не занимало Лицо указанных должностей не занимало Лицо указанных должностей не занимал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лицом, занимающим должность единоличного исполнительного органа, сделок по приобретению или отчуждению акций акционерного общества не бы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) </w:t>
      </w:r>
      <w:r>
        <w:rPr>
          <w:b/>
          <w:sz w:val="28"/>
          <w:szCs w:val="28"/>
        </w:rPr>
        <w:t>Критерии определения и размер вознаграждения (компенсации расходов) лица, занимающего должность единоличного исполнительного органа (управляющего, управляющей организации) акционерного общества, каждого члена коллегиального исполнительного органа акционерного общества и каждого члена совета директоров (наблюдательного совета) акционерного общества или общий размер вознаграждения (компенсации расходов) всех этих лиц, выплаченного в течение отчетного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ой исполнительный орган Уставам общества не предусмотр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размер вознаграждения членам Совет директоров за текущий год ______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>_______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вознаграждения лица, замещающего должность единоличного исполнительного органа акционерного общества (генерального директора) – должностной оклад согласно штатного рас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Сведения о соблюдении акционерным обществом рекомендаций Кодекса корпоративного по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ществе не утвержден Кодекс корпоративного поведения.</w:t>
      </w:r>
    </w:p>
    <w:sectPr>
      <w:headerReference w:type="default" r:id="rId12"/>
      <w:headerReference w:type="first" r:id="rId13"/>
      <w:type w:val="nextPage"/>
      <w:pgSz w:w="11906" w:h="16838"/>
      <w:pgMar w:left="1560" w:right="567" w:gutter="0" w:header="51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Subst"/>
    <w:qFormat/>
    <w:rPr>
      <w:b/>
      <w:bCs/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inDelim">
    <w:name w:val="Thin Deli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zgbi@mail.ru" TargetMode="External"/><Relationship Id="rId4" Type="http://schemas.openxmlformats.org/officeDocument/2006/relationships/hyperlink" Target="http://WWW.vzgbi.vdnh.ru/" TargetMode="External"/><Relationship Id="rId5" Type="http://schemas.openxmlformats.org/officeDocument/2006/relationships/hyperlink" Target="mailto:vzgbi@mail.ru" TargetMode="External"/><Relationship Id="rId6" Type="http://schemas.openxmlformats.org/officeDocument/2006/relationships/hyperlink" Target="http://WWW.vzgbi.vdnh.ru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consultantplus://offline/ref=83586244E918E7C2932985DA5C64E15DEA9EE0D23D9D7F63C90F6E2F12Q2s2F" TargetMode="External"/><Relationship Id="rId10" Type="http://schemas.openxmlformats.org/officeDocument/2006/relationships/hyperlink" Target="consultantplus://offline/ref=83586244E918E7C2932985DA5C64E15DEA9EE0D23D9D7F63C90F6E2F12Q2s2F" TargetMode="External"/><Relationship Id="rId11" Type="http://schemas.openxmlformats.org/officeDocument/2006/relationships/hyperlink" Target="consultantplus://offline/ref=83586244E918E7C2932985DA5C64E15DEA9EE0D23D9D7F63C90F6E2F1222CE05B45766327AAA08D2Q2s4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41:00Z</dcterms:created>
  <dc:creator>Vasya</dc:creator>
  <dc:description/>
  <cp:keywords/>
  <dc:language>en-US</dc:language>
  <cp:lastModifiedBy>Юрист</cp:lastModifiedBy>
  <cp:lastPrinted>2011-08-08T15:43:00Z</cp:lastPrinted>
  <dcterms:modified xsi:type="dcterms:W3CDTF">2013-07-10T04:18:00Z</dcterms:modified>
  <cp:revision>10</cp:revision>
  <dc:subject/>
  <dc:title> </dc:title>
</cp:coreProperties>
</file>