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53" w:hanging="0"/>
        <w:jc w:val="both"/>
        <w:rPr>
          <w:rFonts w:ascii="Times New Roman" w:hAnsi="Times New Roman" w:cs="Times New Roman"/>
          <w:sz w:val="28"/>
          <w:szCs w:val="28"/>
        </w:rPr>
      </w:pPr>
      <w:r>
        <w:rPr>
          <w:rFonts w:cs="Times New Roman" w:ascii="Times New Roman" w:hAnsi="Times New Roman"/>
          <w:sz w:val="28"/>
          <w:szCs w:val="28"/>
        </w:rPr>
        <w:t>У Т В Е Р Ж Д Е Н О</w:t>
      </w:r>
    </w:p>
    <w:p>
      <w:pPr>
        <w:pStyle w:val="Normal"/>
        <w:spacing w:lineRule="auto" w:line="360" w:before="0" w:after="0"/>
        <w:ind w:left="4253" w:hanging="0"/>
        <w:jc w:val="both"/>
        <w:rPr>
          <w:rFonts w:ascii="Times New Roman" w:hAnsi="Times New Roman" w:cs="Times New Roman"/>
          <w:sz w:val="28"/>
          <w:szCs w:val="28"/>
        </w:rPr>
      </w:pPr>
      <w:r>
        <w:rPr>
          <w:rFonts w:cs="Times New Roman" w:ascii="Times New Roman" w:hAnsi="Times New Roman"/>
          <w:sz w:val="28"/>
          <w:szCs w:val="28"/>
        </w:rPr>
        <w:t>Годовым общим собранием акционеров</w:t>
      </w:r>
    </w:p>
    <w:p>
      <w:pPr>
        <w:pStyle w:val="Normal"/>
        <w:spacing w:lineRule="auto" w:line="360" w:before="0" w:after="0"/>
        <w:ind w:left="4253" w:hanging="0"/>
        <w:jc w:val="both"/>
        <w:rPr>
          <w:rFonts w:ascii="Times New Roman" w:hAnsi="Times New Roman" w:cs="Times New Roman"/>
          <w:sz w:val="28"/>
          <w:szCs w:val="28"/>
        </w:rPr>
      </w:pPr>
      <w:r>
        <w:rPr>
          <w:rFonts w:cs="Times New Roman" w:ascii="Times New Roman" w:hAnsi="Times New Roman"/>
          <w:sz w:val="28"/>
          <w:szCs w:val="28"/>
        </w:rPr>
        <w:t>ОАО «ВЗЖБИ»</w:t>
      </w:r>
    </w:p>
    <w:p>
      <w:pPr>
        <w:pStyle w:val="Normal"/>
        <w:spacing w:lineRule="auto" w:line="360" w:before="0" w:after="0"/>
        <w:ind w:left="4253"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w:t>
      </w:r>
    </w:p>
    <w:p>
      <w:pPr>
        <w:pStyle w:val="Normal"/>
        <w:spacing w:lineRule="auto" w:line="360" w:before="0" w:after="0"/>
        <w:ind w:left="425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53" w:hanging="0"/>
        <w:jc w:val="both"/>
        <w:rPr>
          <w:rFonts w:ascii="Times New Roman" w:hAnsi="Times New Roman" w:cs="Times New Roman"/>
          <w:sz w:val="28"/>
          <w:szCs w:val="28"/>
        </w:rPr>
      </w:pPr>
      <w:r>
        <w:rPr>
          <w:rFonts w:cs="Times New Roman" w:ascii="Times New Roman" w:hAnsi="Times New Roman"/>
          <w:sz w:val="28"/>
          <w:szCs w:val="28"/>
        </w:rPr>
        <w:t>____________________/СЕРГЕЕВА А.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П О Л О Ж Е Н И Е</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О РЕВИЗИОННОЙ КОМИССИИ</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ОТКРЫТОГО АКЦИОНЕРНОГО ОБЩЕСТВА «ВЛАДИМИРСКИЙ ЗАВОД ЖЕЛЕЗОБЕТОННЫХ ИЗДЕЛ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 Владимир, 2006 г.</w:t>
      </w:r>
      <w:r>
        <w:br w:type="page"/>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1.Общие положения</w:t>
      </w:r>
    </w:p>
    <w:p>
      <w:pPr>
        <w:pStyle w:val="Normal"/>
        <w:spacing w:lineRule="auto" w:line="360" w:before="0" w:after="0"/>
        <w:ind w:firstLine="709"/>
        <w:jc w:val="both"/>
        <w:rPr/>
      </w:pPr>
      <w:r>
        <w:rPr>
          <w:rFonts w:cs="Times New Roman" w:ascii="Times New Roman" w:hAnsi="Times New Roman"/>
          <w:sz w:val="28"/>
          <w:szCs w:val="28"/>
        </w:rPr>
        <w:t>1.1. Ревизионная комиссия является коллегиальным органом контроля за финансово-хозяйственной деятельностью Открытого акционерного общества «Владимирский завод железобетонных изделий» (далее по тексту  – «Общество»), его органов, должностных лиц, подразделений и служб, филиалов и представительств.</w:t>
      </w:r>
    </w:p>
    <w:p>
      <w:pPr>
        <w:pStyle w:val="Normal"/>
        <w:spacing w:lineRule="auto" w:line="360" w:before="0" w:after="0"/>
        <w:ind w:firstLine="709"/>
        <w:jc w:val="both"/>
        <w:rPr/>
      </w:pPr>
      <w:r>
        <w:rPr>
          <w:rFonts w:cs="Times New Roman" w:ascii="Times New Roman" w:hAnsi="Times New Roman"/>
          <w:sz w:val="28"/>
          <w:szCs w:val="28"/>
        </w:rPr>
        <w:t>1.2. В своей деятельности Ревизионная комиссия руководствуется законодательством Российской Федерации, Уставом Общества и настоящим Положением о Ревизионной комиссии (далее по тексту  - «По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Ревизионная комиссия избирается ежегодно на годовом Общем собрании акционеров. Количественный состав Ревизионной комиссии определяется Уставом Общества. Если по каким-либо причинам Ревизионная комиссия не была переизбрана на очередном годовом Общем собрании акционеров, то с этого момента срок ее полномочий считается истекшим и Обществом должно быть созвано внеочередное собрание для избрания нового состава Ревизионной коми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Полномочия членов Ревизионной комиссии (всего состава или отдельных членов комиссии) могут быть прекращены досрочно решением Общего собрания акционеров. На этом же Общем собрании акционеров решается вопрос избрания новых членов Ревизионной комиссии. Предложения о выдвижении кандидатов на места членов Ревизионной комиссии, полномочия которых планируется прекратить, вносятся при подготовке к указанному собрани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Компетенция Ревизион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етенция Ревизионной комиссии определяется Федеральным законом “Об акционерных обществах”. По вопросам, не предусмотренным Федеральным законом “Об акционерных обществах”, компетенция Ревизионной комиссии определяется Уставом Общест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Ревизион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1. Ревизионная комиссия имеет пра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ть от лиц, занимающих должности в органах управления, документы о финансово-хозяйственной деятельности Общества. Указанные документы должны быть представлены  в течение 5 (пяти) дней с момента предъявления письменного запр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ходе проверки (ревизии) требовать от органов Общества, руководителей подразделений и служб, филиалов и представительств и должностных лиц предоставления информации (документов и материалов), изучение которой соответствует компетенции Ревизион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ть созыва заседаний Совета директоров, созыва внеочередного Общего собрания в случаях, когда выявленные нарушения в финансово-хозяйственной деятельности или реальная угроза интересам Общества требуют решения по вопросам, находящимся в компетенции данных органов управления Обществом;</w:t>
      </w:r>
    </w:p>
    <w:p>
      <w:pPr>
        <w:pStyle w:val="Normal"/>
        <w:spacing w:lineRule="auto" w:line="360" w:before="0" w:after="0"/>
        <w:ind w:firstLine="709"/>
        <w:jc w:val="both"/>
        <w:rPr/>
      </w:pPr>
      <w:r>
        <w:rPr>
          <w:rFonts w:cs="Times New Roman" w:ascii="Times New Roman" w:hAnsi="Times New Roman"/>
          <w:sz w:val="28"/>
          <w:szCs w:val="28"/>
        </w:rPr>
        <w:t>- требовать письменных объяснений от единоличного исполнительного органа – Генерального директора Общества, членов Совета директоров, работников Общества, любых должностных лиц по вопросам, находящимся в компетенции Ревизионной комиссии. Срок предоставления указанных письменных объяснений - 3 (три) рабочих дня с момента предъявления требования Ревизионной комиссии;</w:t>
      </w:r>
    </w:p>
    <w:p>
      <w:pPr>
        <w:pStyle w:val="Normal"/>
        <w:spacing w:lineRule="auto" w:line="360" w:before="0" w:after="0"/>
        <w:ind w:firstLine="709"/>
        <w:jc w:val="both"/>
        <w:rPr/>
      </w:pPr>
      <w:r>
        <w:rPr>
          <w:rFonts w:cs="Times New Roman" w:ascii="Times New Roman" w:hAnsi="Times New Roman"/>
          <w:sz w:val="28"/>
          <w:szCs w:val="28"/>
        </w:rPr>
        <w:t>- в случае необходимости привлекать к своей работе специалистов по отдельным вопросам финансово-хозяйственной деятельности, не занимающих должностей в Обществе. Для этого Ревизионная комиссия должна разработать и утвердить текст договора со специалистом в части, касающейся предмета договора, основных прав и обязанностей специалиста и направить его в Совет директоров. Совет директоров после утверждения максимального размера вознаграждения привлекаемого специалиста уполномочивает своим решением Генерального директора Общества заключить договор со специалистом по отдельным вопросам финансово-хозяйственной деятельности, не занимающим должностей в Обществе, на условиях, определенных Ревизионной комиссией, с размером вознаграждения не более утвержденного Советом дирек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лены Ревизионной комиссии вправе присутствовать и выступать на Общем собрании акцион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Ревизионная комиссия обяз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ревизию финансово-хозяйственной деятельности Общества по итогам деятельности Общества за год, а также в любое другое время по инициативе лиц, названных в Федеральном законе “Об акционерных обществах”, Уставе Общества и настоящем Положении;</w:t>
      </w:r>
    </w:p>
    <w:p>
      <w:pPr>
        <w:pStyle w:val="Normal"/>
        <w:spacing w:lineRule="auto" w:line="360" w:before="0" w:after="0"/>
        <w:ind w:firstLine="709"/>
        <w:jc w:val="both"/>
        <w:rPr/>
      </w:pPr>
      <w:r>
        <w:rPr>
          <w:rFonts w:cs="Times New Roman" w:ascii="Times New Roman" w:hAnsi="Times New Roman"/>
          <w:sz w:val="28"/>
          <w:szCs w:val="28"/>
        </w:rPr>
        <w:t>- своевременно доводить до сведения Общего собрания, Совета директоров и Генерального директора  Общества результаты осуществленных проверок (ревизий) в форме заключения или а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авать оценку достоверности данных, включаемых в годовой отчет Общества и содержащихся в годовой бухгалтерской отчетност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коммерческую тайну, не разглашать сведения, являющиеся конфиденциальными, к которым члены Ревизионной комиссии имеют доступ при выполнении своих фун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иксировать нарушения нормативно-правовых актов, Устава, внутренних нормативных документов Общества работниками и должностными лицам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овать в интересах Общества добросовестно и разум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По требованию Общего собрания акционеров, акционера (акционеров) Общества, владеющего в совокупности не менее чем 10 процентами голосующих акций Общества,  Совета директоров, председатель Ревизионной комиссии  (или лицо, его замещающее) обязан(о) присутствовать на Общем собрании акционеров и отвечать на вопросы участников собр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орядок проведения проверок (ревиз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 Проверка (ревизия) финансово-хозяйственной деятельности Общества осуществляется по итогам деятельности Общества за го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2. Ревизионная комиссия представляет в Совет директоров заключение по результатам проверки (ревизии) финансово-хозяйственной деятельности Общества за год и заключение, подтверждающее или опровергающе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данных, включаемых в годовой отчет Общества и содержащихся в годовой бухгалтерской отчетности Общества, не позднее чем за 40 дней до даты проведения годового Общего собрания акцион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 Проверка (ревизия) финансово-хозяйственной деятельности Общества осуществляется также в любое другое время п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1.инициативе самой Ревизион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2. решению Общего собрания акцион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3.3. решению Совета дирек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4. требованию акционера (акционеров) Общества, владеющего в совокупности не менее чем 10 процентами голосующих акций 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 Акционеры  — инициаторы проверки (ревизии) направляют в Ревизионную комиссию письменное требование, которое должно содержать:</w:t>
      </w:r>
    </w:p>
    <w:p>
      <w:pPr>
        <w:pStyle w:val="Normal"/>
        <w:spacing w:lineRule="auto" w:line="360" w:before="0" w:after="0"/>
        <w:ind w:firstLine="709"/>
        <w:jc w:val="both"/>
        <w:rPr/>
      </w:pPr>
      <w:r>
        <w:rPr>
          <w:rFonts w:cs="Times New Roman" w:ascii="Times New Roman" w:hAnsi="Times New Roman"/>
          <w:sz w:val="28"/>
          <w:szCs w:val="28"/>
        </w:rPr>
        <w:t xml:space="preserve">Ф.И.О. (наименование) акционера (акционеров); сведения о принадлежащих им акциях (количество, категория, тип); мотивированное обоснование данного требования. Требование подписывается акционером или его уполномоченным лиц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ребование подписывается уполномоченным лицом, то прилагается доверенность или ее надлежащим образом удостоверенная коп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инициатива исходит от акционеров  — юридических лиц, подпись представителя юридического лица, действующего в соответствии с его Уставом без доверенности, заверяется печатью данного юридического лица. Если требование подписано представителем юридического лица, действующим от его имени по доверенности, к требованию прилагается доверенность. В случае если инициатива исходит от группы акционеров, являющихся владельцами в совокупности  не менее чем 10 процентов голосующих акций Общества, требование должно быть подписано всеми акционерами.</w:t>
      </w:r>
    </w:p>
    <w:p>
      <w:pPr>
        <w:pStyle w:val="Normal"/>
        <w:spacing w:lineRule="auto" w:line="360" w:before="0" w:after="0"/>
        <w:ind w:firstLine="709"/>
        <w:jc w:val="both"/>
        <w:rPr/>
      </w:pPr>
      <w:r>
        <w:rPr>
          <w:rFonts w:cs="Times New Roman" w:ascii="Times New Roman" w:hAnsi="Times New Roman"/>
          <w:sz w:val="28"/>
          <w:szCs w:val="28"/>
        </w:rPr>
        <w:t>4.5. Требование о проведении ревизии направляется в адрес Общества на имя председателя Ревизионной комиссии или сдается в Общество.  Допускается  направление требования в Общество средствами факсимильной связи. Дата предъявления требования определяется по дате его поступления в Общество или дате сдаче в Общ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 В течение 5 дней с момента предъявления требования Общим собранием акционеров, Советом директоров,  акционером (акционерами) Общества, владеющим в совокупности  не менее чем 10 процентами голосующих акций Общества, Ревизионная комиссия должна принять решение о проведении проверки (ревизии) финансово-хозяйственной деятельности Общества или дать мотивированный отказ от проведения ревизии. Решение о проведении или об отказе в проведении проверки (ревизии) в 3-х дневный срок направляется председателем Ревизионной комиссии органу управления или лицу, требующему проверки (реви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о требованию вышеуказанных лиц принято решение о проведении проверки (ревизии), то Ревизионная комиссия должна приступить к такой проверке (ревизии)  не позднее 15 дней с момента предъявления треб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7. Отказ от проверки (ревизии) может быть дан Ревизионной комиссией в следующих случа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кционеры, предъявившие требование, не являются владельцами необходимого для этого количества голосующих ак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не содержит мотивированное обоснование необходимости проведения проверки (реви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фактам, являющимся мотивами проведения проверки (ревизии), проверка (ревизия) проведена и Ревизионной комиссией утверждено заклю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противоречит законодательству и нормативно-правовым актам Российской Федерации или положениям Устава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8. Проведение проверки (ревизии) по инициативе Ревизионной комиссии осуществляется в следующем поря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нарушений член Ревизионной комиссии обязан в течение 2-х рабочих дней направить председателю Ревизионной комиссии письменное описание выявленных нарушений и требование о созыве Ревизион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5 дней после получения требования либо в случае самостоятельного выявления нарушений председатель Ревизионной комиссии обязан созвать заседание Ревизион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 В случае принятия Ревизионной комиссией решения о проведении проверки (ревизии), председатель Ревизионной комиссии обязан организовать проверку (ревизию) и приступить к ее проведению.  Комиссия в решении определяет сроки начала и окончания проверки (ревизии), лиц, участвующих в проверке, в т.ч. и привлекаемых специалистов, не являющихся работниками Общества, определяется круг вопросов, по которым проводится проверка (ревиз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0. При проведении проверок члены Ревизионной комиссии обязаны изучить все имеющиеся и полученные документы и материалы, относящиеся к предмету прове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1. По итогам проверки финансово-хозяйственной деятельности Общества Ревизионная комиссия Общества составляет акт, оформляет заключение и утверждает эти документы на засед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12. Инициаторы проверки (ревизии) финансово-хозяйственной деятельности Общества вправе в любой момент до принятия Ревизионной комиссией решения о проведении проверки (ревизии) отозвать свое требование, письменно уведомив Ревизионную комисси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выдвижения требования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созыве внеочередного Общего собрания</w:t>
      </w:r>
    </w:p>
    <w:p>
      <w:pPr>
        <w:pStyle w:val="Normal"/>
        <w:spacing w:lineRule="auto" w:line="360" w:before="0" w:after="0"/>
        <w:ind w:firstLine="709"/>
        <w:jc w:val="both"/>
        <w:rPr/>
      </w:pPr>
      <w:r>
        <w:rPr>
          <w:rFonts w:cs="Times New Roman" w:ascii="Times New Roman" w:hAnsi="Times New Roman"/>
          <w:sz w:val="28"/>
          <w:szCs w:val="28"/>
        </w:rPr>
        <w:t>5.1. Требование о созыве внеочередного Общего собрания принимается большинством голосов присутствующих на заседании членов Ревизионной комиссии. Требование подписывается председателем Ревизион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Требование Ревизионной комиссией созыва внеочередного Общего собрания направляется Обществу в письменной форме путем направления заказного письма в адрес Общества с уведомлением о его вручении или сдается в Общество. Допускается направление требования в Общество средствами факсимильной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редъявления требования о созыве внеочередного Общего собрания определяется по дате получения требования Обществом или дате сдачи в Общ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Ревизионной комиссии должно содер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лировки вопросов повестки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 сформулированные мотивы постановки данных вопросов повестки д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у проведения собр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бование о созыве внеочередного Общего собрания можно включать проекты решений по вопросам повестки дн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Решения Ревизион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1. Ревизионная комиссия принимает решения по вопросам, отнесенным Федеральным законом “Об акционерных обществах” и Уставом Общества к ее компетенции, на своих заседа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седаниях Ревизионной комиссии ведется протокол, подписываемый председателем Ревизион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Ревизионной комиссии проводятся перед началом проверки (ревизии) и по ее результатам. Заседание комиссии по результатам  проверки (ревизии) должно быть созвано  в течение 5 дней с момента истечения установленного срока проверки. Член Ревизионной комиссии вправе требовать созыва заседания комиссии в случае выявления нарушений, требующих безотлагательного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Заседания Ревизионной комиссии Общества проводятся в форме совместного присутствия членов комиссии для обсуждения вопросов повестки дня и принятия решений по вопросам, поставленным на голосование, либо путем заочного голосования (опросным путем). Заседание Ревизионной комиссии по результатам проверки не может проводиться путем заочного голос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3. Кворум для проведения заседаний Ревизионной комиссии составляет более половины членов Ревизионной комиссии. Решения принимаются большинством голосов членов Ревизионной комиссии, присутствующих на  засед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4. Члены Ревизионной комиссии в случае своего несогласия с решением комиссии вправе требовать записи в протоколе заседания особого мнения и довести его до сведения органов Общества и (или) акцион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Решение о проведении заседания путем заочного голосования принимается Председателем Ревизионной коми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1. Решением о проведении заседания путем заочного голосования должны быть утвержд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ы, поставленные на голос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 и форма бюллетеня для голо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информации (материалов), предоставляемой членам Ревизион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предоставления членам Ревизионной комиссии бюллетеней для голосования и иной информации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окончания приема бюллетеней для голо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приема бюллетеней для голо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2. Бюллетени для голосования и иная информация (материалы) высылаются членам Ревизионной комиссии заказными письмами или вручаются лично. Дата фактического информирования членов Ревизионной комиссии определяется по дате почтового отправления или дате непосредственного вручения докум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3. Бюллетень для голосования должен содержать следующие с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е фирменное наименование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ату окончания приема бюллетеней для голосования и почтовый адрес, по которому могут высылаться заполненные бюллет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приема бюллетеней для голо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улировку каждого вопроса, поставленного на голосование, и варианты голосования по нему, выраженные формулировками “за”, “против” и “воздержал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ие на то, что бюллетень должен быть подписан членом Ревизион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4. Принявшими участие в заочном голосовании считаются члены Ревизионной комиссии, чьи бюллетени были получены не позднее установленной даты окончания приема бюллетеней. Такая дата не может быть установлена позднее 5 дней с даты предоставления членам Ревизионной комиссии бюллет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5.5. Датой фактической сдачи бюллетеней для голосования является дата их непосредственного получения по адресу приема бюллете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6. По итогам заочного голосования в срок  не позднее 3 дней с установленной даты окончания приема бюллетеней составляется протокол. Указанный протокол подписывается Председателем Ревизионной комиссии, который несет ответственность за правильность составления  протоко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Ревизионной комиссией заочным голосованием, и итоги заочного голосования доводятся до всех членов Ревизионной комиссии в срок не позднее 3 дней с момента подписания протокола об итогах заочного голос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7. Решение Ревизионной комиссии, принимаемое путем заочного голосования, вступает в силу с даты составления протокола заседания Ревизионной комиссии, проводимого путем заочного голосования (опросным путем). </w:t>
      </w:r>
    </w:p>
    <w:p>
      <w:pPr>
        <w:pStyle w:val="Normal"/>
        <w:spacing w:lineRule="auto" w:line="360" w:before="0" w:after="0"/>
        <w:ind w:firstLine="709"/>
        <w:jc w:val="both"/>
        <w:rPr/>
      </w:pPr>
      <w:r>
        <w:rPr>
          <w:rFonts w:cs="Times New Roman" w:ascii="Times New Roman" w:hAnsi="Times New Roman"/>
          <w:sz w:val="28"/>
          <w:szCs w:val="28"/>
        </w:rPr>
        <w:t>6.6. Копия заключения Ревизионной комиссии, утвержденного по итогам проверки финансово  – хозяйственной  деятельности Общества по требованию Общего собрания акционеров, Совета директоров,  акционера (акционеров) Общества, владеющего в совокупности  не менее чем 10 процентами голосующих акций Общества, направляется председателем Ревизионной комиссии данному органу управления или лицу  в течение 3 дней со дня утверждения заключе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 Председатель Ревизион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1. Ревизионная комиссия избирает председателя из своего соста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Ревизионной комиссии избирается на заседании Ревизионной комиссии большинством голосов от общего числа избранных членов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визионная комиссия вправе в любое время переизбрать своего председателя  большинством голосов от общего числа избранных членов комиссии, за исключением голосов выбывших членов Ревизион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2. Председатель Ревизион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зывает и проводит ее засе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Ревизион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Ревизионную комиссию на заседаниях Совета директоров и на Общем собр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ывает документы, исходящие от имени Ревизион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3. В случае отсутствия председателя Ревизионной комиссии его функции осуществляет один из членов Ревизионной комиссии по решению большинства присутствующих на заседании членов Ревизион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8. Вознаграждение и компенсации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ленам Ревизион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1. По решению Общего собрания акционеров членам Ревизионной комиссии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Ревизионной комиссии. Общая сумма таких вознаграждений и компенсаций устанавливается решением Общего собрания акцион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2. Общее собрание акционеров может рассмотреть вопрос о выплате вознаграждений  и компенсаций расходов членам Ревизионной комиссии за выполнение ими своих обязанностей в качестве самостоятельного вопроса повестки дня Общего собрания акционеров или в качестве составной части вопроса  о порядке распределения прибыли по итогам финансового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3. Вознаграждение выплачивается на основании решения Общего собрания акционеров по итогам работы Общества за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4. Источником выплаты вознаграждений членам ревизионной комиссии является прибыль общества после налогообложения (чистая прибыль общест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9. Документы Ревизион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1. К документам Ревизионной комиссии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отоколы Ревизион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акты Ревизионной комиссии по результатам проверок (ревиз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ения Ревизион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2. Протокол заседания Ревизионной комиссии составляется  не позднее 3 дней с даты его проведения (при заочном голосовании  – с установленной даты окончания приема бюллетеней для голос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токоле указыв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о и время его пр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а заседания (совместное присутствие или заочное голос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присутствующие на заседании (принимающие участие в заочном голосовании), и наличие квору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ица, заявившие особое мнение по принимаемым реш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вестка дня засе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ы, поставленные на голосование, итоги голосования по ним, а также особые мнения по принимаемым реш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ые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3. В актах Ревизионной комиссии по результатам проверок (ревизий) указыв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место и время проведения проверки (реви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лены Ревизионной комиссии, принимающие участие в проведении проверки (реви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 проведения проверки (реви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писание обнаруженных нарушений законодательства, нормативных правовых актов, требований Устава и внутренних документов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ие на лиц, допустивших нарушений законодательства, нормативных правовых актов, требований Устава и внутренних документов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сылки на нормы законодательства, нормативных правовых актов, Устава и внутренних документов Общества, нарушение которых выявлено в ходе проверки (реви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4. В заключениях Ревизионной комиссии указыв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воды о соблюдении или нарушении законодательства, нормативных правовых актов, Устава и внутренних документов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а достоверности данных, включаемых в годовой отчет Общества и содержащихся в годовой бухгалтерской отчетност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о предоставлении информации (документов и материалов), заявленные в ходе проверки (ревизии) органам Общества, руководителям подразделений и служб, филиалов и представительств и должностным лиц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ные отказы в предоставлении информации (документов и материа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требованиях Ревизионной комиссии созыва заседаний Совета директоров и внеочередного Общего собрания;</w:t>
      </w:r>
    </w:p>
    <w:p>
      <w:pPr>
        <w:pStyle w:val="Normal"/>
        <w:spacing w:lineRule="auto" w:line="360" w:before="0" w:after="0"/>
        <w:ind w:firstLine="709"/>
        <w:jc w:val="both"/>
        <w:rPr/>
      </w:pPr>
      <w:r>
        <w:rPr>
          <w:rFonts w:cs="Times New Roman" w:ascii="Times New Roman" w:hAnsi="Times New Roman"/>
          <w:sz w:val="28"/>
          <w:szCs w:val="28"/>
        </w:rPr>
        <w:t>- сведения о письменных объяснениях Генерального директора  Общества, членов Совета директоров, должностных лиц и работников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исание нарушений законодательства, нормативно-правовых актов, Уста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ений, правил и инструкций Общества работниками Общества и должностными 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ривлечении к работе Ревизионной комиссии специалистов по отдельным вопросам финансово-хозяйственной деятельности, не занимающих должностей в Обществе, о заключении и исполнении с ними догов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5. Акты и заключения по результатам проверок (ревизий) составляются ко дню заседания Ревизионной комиссии, на котором они должны быть утверждены и подписываются членами комиссии, проводившими проверку (ревиз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6. Документы Ревизионной комиссии подписываются уполномоченными должностными лицами Ревизионной комиссии и не нуждаются в скреплении печатью 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7. Оригиналы документов Ревизионной комиссии передаются председателем Ревизионной комиссии единоличному исполнительному органу Общества на хранение, о чем составляется соответствующий а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 Председатель Ревизионной комиссии хранит следующие док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енные Президентом Общества копии всех документов, переданных ему на хра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 о проведении проверки (ревиз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ы Ревизионной комиссии в проведении проверки (ревизии);- письменные отказы должностных лиц Общества предоставить информ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9. Общество в лице Генерального директора  Общества обеспечивает акционерам доступ к документам Ревизионной комиссии. По требованию акционера Общество обязано предоставить ему за плату копии документов Ревизионной комиссии. Размер платы устанавливается Обществом и не может превышать расходов на изготовление копий документов и расходов, связанных с направлением документов по почт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0. Утверждение и внесение изменений</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Положение о Ревизионной коми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1. Положение о Ревизионной комиссии утверждается Общим собранием акционеров. Решение о его утверждении принимается простым большинством голосов акционеров – владельцев голосующих акций, принимающих участие в Общем собрании акцион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2. Предложения о внесении изменений и дополнений в Положение вносятся в порядке, предусмотренным  Уставом Общества для внесения предложений в повестку дня годового или внеочередного Общего собрания акцион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3. Решение о внесении дополнений или изменений в Положение принимается Общим собранием акционеров большинством голосов акционеров – владельцев голосующих акций, участвующих в собр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4.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утрачивают силу и до момента внесения изменений в Положение члены Ревизионной комиссии в своей деятельности руководствуются действующим законодательством Российской Федерации.</w:t>
      </w:r>
    </w:p>
    <w:sectPr>
      <w:headerReference w:type="default" r:id="rId2"/>
      <w:headerReference w:type="first" r:id="rId3"/>
      <w:footerReference w:type="default" r:id="rId4"/>
      <w:footerReference w:type="first" r:id="rId5"/>
      <w:type w:val="nextPage"/>
      <w:pgSz w:w="11906" w:h="16838"/>
      <w:pgMar w:left="1418" w:right="707" w:gutter="0" w:header="422" w:top="478"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24:00Z</dcterms:created>
  <dc:creator>Юрист</dc:creator>
  <dc:description/>
  <cp:keywords/>
  <dc:language>en-US</dc:language>
  <cp:lastModifiedBy>Юрист</cp:lastModifiedBy>
  <cp:lastPrinted>2012-12-26T15:49:00Z</cp:lastPrinted>
  <dcterms:modified xsi:type="dcterms:W3CDTF">2012-12-26T11:51:00Z</dcterms:modified>
  <cp:revision>9</cp:revision>
  <dc:subject/>
  <dc:title/>
</cp:coreProperties>
</file>