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ева Ирин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Списка Марьюшкина Владимира Николаевич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ок Астанаевой Ирины Львовны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писок Сергеевой Ксении Сергеевны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 г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43" w:hanging="0"/>
              <w:jc w:val="both"/>
              <w:rPr/>
            </w:pPr>
            <w:r>
              <w:rPr>
                <w:sz w:val="20"/>
                <w:szCs w:val="20"/>
              </w:rPr>
              <w:t>Исключение из графы «Основание (основания), в силу которого лицо признается аффилированным», абзаца «Член Совета директоров ОАО «ВЗЖБИ» и, соответственно, даты наступления основания (оснований) «28.06.2013 г.» у аффилированного лица  Карасева Николая Александрович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 г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юш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ВЗЖБ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 г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аева Ирин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1</w:t>
            </w:r>
          </w:p>
        </w:tc>
      </w:tr>
      <w:tr>
        <w:trPr>
          <w:trHeight w:val="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ВЗЖБ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ергее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5:00Z</dcterms:created>
  <dc:creator>garant</dc:creator>
  <dc:description/>
  <cp:keywords/>
  <dc:language>en-US</dc:language>
  <cp:lastModifiedBy>1</cp:lastModifiedBy>
  <cp:lastPrinted>2014-07-01T14:08:00Z</cp:lastPrinted>
  <dcterms:modified xsi:type="dcterms:W3CDTF">2014-07-02T06:45:00Z</dcterms:modified>
  <cp:revision>17</cp:revision>
  <dc:subject/>
  <dc:title>Приложение 24</dc:title>
</cp:coreProperties>
</file>