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hanging="0"/>
        <w:rPr/>
      </w:pPr>
      <w:r>
        <w:rPr>
          <w:sz w:val="16"/>
          <w:szCs w:val="16"/>
        </w:rPr>
        <w:t>Приложение 30 к Положению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о раскрытии информации эмитентами</w:t>
      </w:r>
    </w:p>
    <w:p>
      <w:pPr>
        <w:pStyle w:val="Normal"/>
        <w:ind w:left="11340" w:hanging="0"/>
        <w:rPr>
          <w:sz w:val="16"/>
          <w:szCs w:val="16"/>
        </w:rPr>
      </w:pPr>
      <w:r>
        <w:rPr>
          <w:sz w:val="16"/>
          <w:szCs w:val="16"/>
        </w:rPr>
        <w:t>эмиссионных ценных бумаг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160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09"/>
      </w:tblGrid>
      <w:tr>
        <w:trPr>
          <w:trHeight w:val="284" w:hRule="atLeast"/>
          <w:cantSplit w:val="true"/>
        </w:trPr>
        <w:tc>
          <w:tcPr>
            <w:tcW w:w="11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"Владимирский завод железобетонных изделий" (ОАО "ВЗЖБИ")</w:t>
            </w:r>
          </w:p>
        </w:tc>
      </w:tr>
      <w:tr>
        <w:trPr>
          <w:cantSplit w:val="true"/>
        </w:trPr>
        <w:tc>
          <w:tcPr>
            <w:tcW w:w="116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Россия, 600037, Владимир г.,  Мещерская ул., д. 2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sz w:val="22"/>
                <w:szCs w:val="22"/>
                <w:lang w:val="en-US"/>
              </w:rPr>
              <w:t>www.v-gbi.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Генеральный директор</w:t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Н.А. Карасёв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“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0</w:t>
            </w:r>
            <w:r>
              <w:rPr/>
              <w:t>2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”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января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27100658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330128469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8"/>
        <w:gridCol w:w="1984"/>
        <w:gridCol w:w="3119"/>
        <w:gridCol w:w="3969"/>
        <w:gridCol w:w="1843"/>
        <w:gridCol w:w="1559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а Алефтина Викто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Акционер ОАО «ВЗЖБИ»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ющий 43,25% обыкновенных голосующих акций</w:t>
            </w:r>
          </w:p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Председатель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20.09.2011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5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pacing w:val="-5"/>
                <w:sz w:val="20"/>
                <w:szCs w:val="20"/>
              </w:rPr>
              <w:t>Карасёв Никола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Генеральный директор ОАО «ВЗЖБИ»</w:t>
            </w:r>
          </w:p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2) 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) 28.07.200</w:t>
            </w: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 xml:space="preserve"> 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геев Сергей Александ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/>
            </w:pPr>
            <w:r>
              <w:rPr>
                <w:sz w:val="20"/>
                <w:szCs w:val="20"/>
              </w:rPr>
              <w:t>Акционер ОАО «ВЗЖБИ», владеющий 25,44% обыкновенных голосующих акц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5.09.2004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44%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ьюшкин Владимир Николае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юкин Андрей Владимир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птелев Михаил Павл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шова Татьяна Юрье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 Георгий Льв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hanging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 Совета директоров ОАО «ВЗЖБ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06.2013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 с ограниченной ответственностью «Инжиниринговая Компания Владимирского завода железобетонных издел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Владими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2" w:right="56" w:hanging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ое лицо, в котором ОАО «ВЗЖБИ» имеет право распоряжаться более чем 20% дол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05.2010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>
          <w:b/>
          <w:bCs/>
          <w:lang w:val="en-US"/>
        </w:rPr>
        <w:t>II</w:t>
      </w:r>
      <w:r>
        <w:rPr>
          <w:b/>
          <w:bCs/>
        </w:rPr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2077"/>
        <w:gridCol w:w="1984"/>
        <w:gridCol w:w="1987"/>
        <w:gridCol w:w="1131"/>
        <w:gridCol w:w="2380"/>
        <w:gridCol w:w="1588"/>
        <w:gridCol w:w="1814"/>
        <w:gridCol w:w="29"/>
        <w:gridCol w:w="1562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ных лиц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3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3577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03" w:hRule="atLeast"/>
          <w:cantSplit w:val="true"/>
        </w:trPr>
        <w:tc>
          <w:tcPr>
            <w:tcW w:w="13577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  <w:tc>
          <w:tcPr>
            <w:tcW w:w="159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№ </w:t>
            </w:r>
            <w:r>
              <w:rPr>
                <w:sz w:val="16"/>
                <w:szCs w:val="16"/>
              </w:rPr>
              <w:t>п/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наступления основания (оснований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851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шрифт"/>
    <w:qFormat/>
    <w:rPr/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Основной текст Знак"/>
    <w:basedOn w:val="Style14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1:28:00Z</dcterms:created>
  <dc:creator>garant</dc:creator>
  <dc:description/>
  <cp:keywords/>
  <dc:language>en-US</dc:language>
  <cp:lastModifiedBy>Юрист</cp:lastModifiedBy>
  <cp:lastPrinted>2011-07-04T09:14:00Z</cp:lastPrinted>
  <dcterms:modified xsi:type="dcterms:W3CDTF">2013-12-27T11:30:00Z</dcterms:modified>
  <cp:revision>4</cp:revision>
  <dc:subject/>
  <dc:title>Приложение 24</dc:title>
</cp:coreProperties>
</file>