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"Владимирский завод железобетонных изделий" (ОАО "ВЗЖБИ"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iCs/>
          <w:sz w:val="24"/>
          <w:szCs w:val="24"/>
        </w:rPr>
        <w:t>Россия, 600037, Владимир г.,  Мещерская ул., д. 2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gbi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06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28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609"/>
        <w:gridCol w:w="283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лефтина Викто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/>
            </w:pPr>
            <w:r>
              <w:rPr/>
              <w:t>1) Акционер ОАО «ВЗЖБИ»</w:t>
            </w:r>
          </w:p>
          <w:p>
            <w:pPr>
              <w:pStyle w:val="Normal"/>
              <w:ind w:left="82" w:hanging="14"/>
              <w:rPr/>
            </w:pPr>
            <w:r>
              <w:rPr/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/>
              <w:t>2) 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20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асёв Никола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Генеральный директор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Акционер ОАО «ВЗЖБИ», владеющий 25,44% обыкновенных голосующих а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ева Ирина Льв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кин Андр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телев Михаил Павл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Татьяна Ю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абин Георгий Ль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ева Ксен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/>
            </w:pPr>
            <w:r>
              <w:rPr/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br w:type="page"/>
      </w: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8:00Z</dcterms:created>
  <dc:creator>КонсультантПлюс</dc:creator>
  <dc:description/>
  <cp:keywords/>
  <dc:language>en-US</dc:language>
  <cp:lastModifiedBy>Юрист</cp:lastModifiedBy>
  <cp:lastPrinted>2015-02-19T12:22:00Z</cp:lastPrinted>
  <dcterms:modified xsi:type="dcterms:W3CDTF">2015-12-30T08:17:00Z</dcterms:modified>
  <cp:revision>3</cp:revision>
  <dc:subject/>
  <dc:title/>
</cp:coreProperties>
</file>